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528435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5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аходів до Міжнародн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ня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гідно з Указом Президента України від 30 травня 1998 року № 568/98 “Про День захисту дітей” та згідно з рішенням сесії міської ради від 22 грудня 2011 року № 349/21 “Про міську комплексну Програму “Молодь” на 2012-2016 роки”, з метою урізноманітнення культурно-мистецьких заходів міста, забезпечення розвитку різних форм дозвілля та відпочинку дітей міста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склад організаційного комітету по підготовці заходів до Міжнародного Дня захисту дітей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до Міжнародного Дня захисту дітей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>Відділу у справах сім'ї, молоді та спорту (Зубков В.А.) скласти кошторис на проведення</w:t>
      </w:r>
      <w:r>
        <w:rPr>
          <w:sz w:val="28"/>
          <w:szCs w:val="28"/>
          <w:lang w:val="uk-UA"/>
        </w:rPr>
        <w:t xml:space="preserve"> заходів до Міжнародного Дня захисту діт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міського господарства (Шимолін М.С.) та директору КП КТП (Панасюк Д.В.) забезпечити з 9:00 підключення звукової апаратури та благоустрій 1 червня 2013 року на площі біля РБК ім. Фрунз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ховському РВ УМВС України в Херсонській області (Солодкий В.К.) (за згодою), відділенню ДАІ Каховського РВ УМВС України в Херсонській області (Безносюк О.Л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до Міжнародного Дня захисту дітей в м. Каховці 1 червня 2013 року на площі біля РБК ім. Фрунзе та на площі біля МПК “Меліоратор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світи (Шкуро Ю.В.) забезпечити участь дітей у дитячому святі “Ура, канікули!” 1 червня 2013 року на площі біля РБК ім. Фрунз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u w:val="single"/>
          <w:lang w:val="uk-UA"/>
        </w:rPr>
        <w:t>20.05.2013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7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йного комітету по підготовц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захисту діте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Чернявський В.В. - заступник міського голови з питань діяльності виконавчих </w:t>
        <w:tab/>
        <w:tab/>
        <w:tab/>
        <w:t>органів ради, депутат міської ради, голова оргкомітету;</w:t>
      </w:r>
    </w:p>
    <w:p>
      <w:pPr>
        <w:pStyle w:val="Normal"/>
        <w:rPr/>
      </w:pPr>
      <w:r>
        <w:rPr>
          <w:szCs w:val="28"/>
          <w:lang w:val="uk-UA"/>
        </w:rPr>
        <w:t>Зубков В.А.</w:t>
        <w:tab/>
        <w:t xml:space="preserve">- начальник відділу у справах </w:t>
      </w:r>
      <w:r>
        <w:rPr>
          <w:sz w:val="28"/>
          <w:szCs w:val="28"/>
          <w:lang w:val="uk-UA" w:bidi="ar-SA"/>
        </w:rPr>
        <w:t xml:space="preserve">сім’ї, молоді та спорту, </w:t>
        <w:tab/>
        <w:tab/>
        <w:tab/>
        <w:tab/>
        <w:t>за</w:t>
      </w:r>
      <w:r>
        <w:rPr>
          <w:szCs w:val="28"/>
          <w:lang w:val="uk-UA" w:bidi="ar-SA"/>
        </w:rPr>
        <w:t>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  <w:lang w:val="uk-UA" w:bidi="ar-SA"/>
        </w:rPr>
      </w:pPr>
      <w:r>
        <w:rPr>
          <w:sz w:val="28"/>
          <w:lang w:val="uk-UA" w:bidi="ar-SA"/>
        </w:rPr>
        <w:t>Базилевич В.І.</w:t>
        <w:tab/>
        <w:t>- головний спеціаліст відділу у справах сім’ї,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lang w:val="uk-UA" w:bidi="ar-SA"/>
        </w:rPr>
      </w:pPr>
      <w:r>
        <w:rPr>
          <w:sz w:val="28"/>
          <w:lang w:val="uk-UA" w:bidi="ar-SA"/>
        </w:rPr>
        <w:t xml:space="preserve">Матросова І.О. </w:t>
        <w:tab/>
        <w:t>- начальник відділу культури і туризму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Шкуро Ю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ушко О.А.</w:t>
        <w:tab/>
        <w:t>- начальник відділу у справах дітей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Соколовська Г.Е.</w:t>
        <w:tab/>
        <w:t>- директор міського МЦСССД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молін М.С.</w:t>
        <w:tab/>
        <w:t xml:space="preserve">- головний спеціаліст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</w:t>
        <w:tab/>
        <w:tab/>
        <w:tab/>
        <w:tab/>
        <w:t xml:space="preserve">надзвичайних ситуацій, обліку житла; 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шулін С.Г.</w:t>
        <w:tab/>
        <w:t>- заступник начальника відділу у справах сім’ї, молоді та спорту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Степанова О.С.</w:t>
        <w:tab/>
        <w:t>- директор міського палацу культури “Меліоратор”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Прокопович О.О. - директор Каховської школи мистецтв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анасюк Д.В.</w:t>
        <w:tab/>
        <w:t>- директор КП КТП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асиленко М.А.</w:t>
        <w:tab/>
        <w:t>- методист методичного кабінету відділу освіти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Чухрай В.П.</w:t>
        <w:tab/>
        <w:t>- директор ДЮС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осюк О.Л.</w:t>
        <w:tab/>
        <w:t xml:space="preserve">- начальник відділення ДАІ Каховського РВ УМВС України в </w:t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атвієнко П.О.</w:t>
        <w:tab/>
        <w:t xml:space="preserve">- голова міського громадського формування з охорони  </w:t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ібіньова С.О.</w:t>
        <w:tab/>
        <w:t xml:space="preserve">- виконавчий директор ММГО “ДіЛО” (за згодою); 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Зікранець О.С.</w:t>
        <w:tab/>
        <w:t>- приватний підприємець (за згодою)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Яременко С.О.</w:t>
        <w:tab/>
        <w:t>- приватний підприємець (за згодою);</w:t>
      </w:r>
    </w:p>
    <w:p>
      <w:pPr>
        <w:pStyle w:val="Normal"/>
        <w:rPr>
          <w:szCs w:val="28"/>
          <w:lang w:val="uk-UA" w:bidi="ar-SA"/>
        </w:rPr>
      </w:pPr>
      <w:r>
        <w:rPr>
          <w:szCs w:val="28"/>
          <w:lang w:val="uk-UA" w:bidi="ar-SA"/>
        </w:rPr>
        <w:t>Гриценко М.Л.</w:t>
        <w:tab/>
        <w:t xml:space="preserve">- спеціаліст Каховської філії обласного центру „Інваспорт” (за </w:t>
        <w:tab/>
        <w:tab/>
        <w:tab/>
        <w:t>згодою);</w:t>
      </w:r>
    </w:p>
    <w:p>
      <w:pPr>
        <w:pStyle w:val="Normal"/>
        <w:rPr/>
      </w:pPr>
      <w:r>
        <w:rPr>
          <w:szCs w:val="28"/>
          <w:lang w:val="uk-UA" w:bidi="ar-SA"/>
        </w:rPr>
        <w:t>Бжезицька С.С.</w:t>
        <w:tab/>
        <w:t xml:space="preserve">- </w:t>
      </w:r>
      <w:r>
        <w:rPr>
          <w:sz w:val="28"/>
          <w:szCs w:val="28"/>
          <w:lang w:val="uk-UA" w:bidi="ar-SA"/>
        </w:rPr>
        <w:t xml:space="preserve">керівник </w:t>
      </w:r>
      <w:r>
        <w:rPr>
          <w:b w:val="false"/>
          <w:bCs w:val="false"/>
          <w:sz w:val="28"/>
          <w:szCs w:val="28"/>
          <w:lang w:val="uk-UA" w:bidi="ar-SA"/>
        </w:rPr>
        <w:t>Каховського міського благод</w:t>
      </w: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ійного фонду “Лепта” </w:t>
        <w:tab/>
        <w:tab/>
        <w:tab/>
        <w:t>(за згодою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з пит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lang w:val="uk-UA" w:bidi="ar-S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956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u w:val="single"/>
          <w:lang w:val="uk-UA"/>
        </w:rPr>
        <w:t>20.05.2013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76-р</w:t>
      </w:r>
    </w:p>
    <w:p>
      <w:pPr>
        <w:pStyle w:val="Normal"/>
        <w:ind w:left="4956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відзначення в м. Каховці Міжнародного Дня захисту діте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23"/>
        <w:gridCol w:w="2175"/>
        <w:gridCol w:w="351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зах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, час та місц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вед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школярів щодо захисту житлових та майнових прав ді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5, 12:00, ЗОШ № 1, 3, 4, 5, 6, СЗОШ № 2, СВШ, гімназі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 w:bidi="ar-SA"/>
              </w:rPr>
              <w:t>Відділ у справах дітей, відділ осві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а спартакіада дошкільнят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5., 9:00, с/к „Олімпійський”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справах сім’ї, молоді та спорту, відділ освіти, ДЮСШ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рогулянка “Веселий візок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01.06., 9:30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площі біля РБК ім. Фрунзе до кафе “Замок”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справах сім’ї, молоді та спорту, Яременко С.О. (за згодою), Ігнатьєв В. (за згодою), ММГО “ДіЛО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змагання серед дітей-інвалідів “Одне небо - один світ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01.06., 10:00</w:t>
            </w:r>
            <w:r>
              <w:rPr>
                <w:szCs w:val="28"/>
                <w:u w:val="none"/>
                <w:lang w:val="uk-UA"/>
              </w:rPr>
              <w:t>,</w:t>
            </w:r>
            <w:r>
              <w:rPr>
                <w:szCs w:val="28"/>
                <w:lang w:val="uk-UA"/>
              </w:rPr>
              <w:t xml:space="preserve"> Реабілітаційний цен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справах сім’ї, молоді та спорту, “Інваспорт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Дитяче свято “Ура, канікули!” (концертна програма, конкурси, ігри, веселі стар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 10:00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справах сім’ї, молоді та спорту, відділ освіти, відділ у справах дітей, ЦД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урси малюнку на асфальт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 10:10,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справах сім’ї та молоді та спорту, відділ освіти, відділ у справах дітей, ЦД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акція для учнів (розповсюдження тематичних буклетів щодо захисту прав діте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 11:00,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, відділ у справах діт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иставка-свято “Щастю дитини не має меж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1.06.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, 14: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міська бібліотек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міськ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криття Програми літніх читань “Літо з книгою - 2013”: літературно-розважальне свято “Разом весело нам грати, все на світі пізнавати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1.-05.06.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ЗОШ № 3, 4, гімназія, СЮТ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відділ освіти, міськ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Читай-ярмарок “Світ дитячих фантазій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1.-09.06.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міська бібліоте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міськ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Конкурс малюнку на асфальті “Місто очима дітей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02.06., 15:30, площа МПК “Меліоратор”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Конкурсно-розважальна програма “Радість з клоунами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02.06., 16:00, площа МПК “Меліоратор”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 xml:space="preserve">Звітний концерт дитячих творчих колективів міського Палацу культури “Меліоратор”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en-US"/>
              </w:rPr>
              <w:t>“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Світ дитячих фантазі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en-US"/>
              </w:rPr>
              <w:t>”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02.06., 17:00, МПК “Меліоратор”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Відділу культури і туризму, МПК “Меліоратор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з пит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 xml:space="preserve">Начальник відділу у справах сім'ї, </w:t>
        <w:tab/>
        <w:t>молоді та спорту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________________ В.А.Зубков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overflowPunct w:val="true"/>
        <w:autoSpaceDE w:val="true"/>
        <w:rPr>
          <w:szCs w:val="24"/>
        </w:rPr>
      </w:pPr>
      <w:r>
        <w:rPr>
          <w:szCs w:val="24"/>
        </w:rPr>
        <w:t>КОШТОРИС № ____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проведення заходів </w:t>
      </w:r>
      <w:r>
        <w:rPr>
          <w:sz w:val="28"/>
          <w:szCs w:val="28"/>
          <w:lang w:val="uk-UA"/>
        </w:rPr>
        <w:t>до Міжнародного Дня захисту дітей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1 червня 2013 рок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Квіткова продукція (34 шт. х 8,0 грн.)</w:t>
        <w:tab/>
        <w:tab/>
        <w:tab/>
        <w:tab/>
        <w:tab/>
        <w:t xml:space="preserve"> - 272,0 грн.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льорова крейда для проведення конкурсу малю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сфальті (40 пачок х 4,50 грн.)</w:t>
        <w:tab/>
        <w:tab/>
        <w:tab/>
        <w:tab/>
        <w:tab/>
        <w:tab/>
        <w:t xml:space="preserve"> - 180,0 грн.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изи для переможців конкурсу малюнку на асфаль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 місце - 1 х 35,0 грн. = 35,0 грн.; ІІ місце - 2 х 32,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 64,0 грн.; ІІІ місце - 3 х 18,0 грн. = 54,0 грн.)</w:t>
        <w:tab/>
        <w:tab/>
        <w:tab/>
        <w:tab/>
        <w:t xml:space="preserve"> - 153,0 грн.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охочувальні призи для учасників конкурсу малю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сфальті (34 шт. х 4,0 грн., 1 шт. х 3,0 грн.)</w:t>
        <w:tab/>
        <w:tab/>
        <w:tab/>
        <w:tab/>
        <w:t xml:space="preserve"> - 139,0 грн.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Морозиво</w:t>
      </w:r>
      <w:r>
        <w:rPr>
          <w:sz w:val="28"/>
          <w:szCs w:val="28"/>
          <w:lang w:val="uk-UA" w:eastAsia="zh-CN" w:bidi="ar-SA"/>
        </w:rPr>
        <w:t xml:space="preserve"> для учасників дитячого свята “Ура, канікули!”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(128 шт. х 2,0 грн.)</w:t>
        <w:tab/>
        <w:tab/>
        <w:tab/>
        <w:tab/>
        <w:tab/>
        <w:tab/>
        <w:tab/>
        <w:tab/>
        <w:t xml:space="preserve"> - 256,0 грн.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auto" w:val="clear"/>
          <w:lang w:val="uk-UA"/>
        </w:rPr>
        <w:t>Всього по кошторису</w:t>
      </w:r>
      <w:r>
        <w:rPr>
          <w:b/>
          <w:bCs/>
          <w:szCs w:val="28"/>
          <w:lang w:val="uk-UA"/>
        </w:rPr>
        <w:t>: 1000 (одна тисяча) грн. 00 коп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 xml:space="preserve">Головний спеціаліст відділу у справах </w:t>
      </w:r>
    </w:p>
    <w:p>
      <w:pPr>
        <w:pStyle w:val="Normal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сім'ї, молоді та спорту</w:t>
        <w:tab/>
        <w:tab/>
        <w:tab/>
        <w:tab/>
        <w:tab/>
        <w:tab/>
        <w:tab/>
        <w:t>В.І.Базилевич</w:t>
      </w:r>
    </w:p>
    <w:p>
      <w:pPr>
        <w:pStyle w:val="Normal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1. Сінько </w:t>
      </w:r>
      <w:r>
        <w:rPr>
          <w:b/>
          <w:szCs w:val="28"/>
          <w:u w:val="single"/>
          <w:lang w:val="uk-UA"/>
        </w:rPr>
        <w:t>272</w:t>
      </w:r>
      <w:r>
        <w:rPr>
          <w:b/>
          <w:sz w:val="32"/>
          <w:szCs w:val="32"/>
          <w:u w:val="single"/>
          <w:lang w:val="uk-UA"/>
        </w:rPr>
        <w:t xml:space="preserve"> грн.:</w:t>
      </w:r>
    </w:p>
    <w:p>
      <w:pPr>
        <w:pStyle w:val="Normal"/>
        <w:rPr/>
      </w:pPr>
      <w:r>
        <w:rPr>
          <w:szCs w:val="28"/>
          <w:lang w:val="uk-UA"/>
        </w:rPr>
        <w:t xml:space="preserve">34 квіток-гвоздик (вартість одної квітки 8 грн.) на суму </w:t>
      </w:r>
      <w:r>
        <w:rPr>
          <w:b/>
          <w:szCs w:val="28"/>
          <w:lang w:val="uk-UA"/>
        </w:rPr>
        <w:t>272,0 грн.</w:t>
      </w:r>
    </w:p>
    <w:p>
      <w:pPr>
        <w:pStyle w:val="Normal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5237" w:leader="none"/>
        </w:tabs>
        <w:rPr/>
      </w:pPr>
      <w:r>
        <w:rPr>
          <w:b/>
          <w:bCs/>
          <w:sz w:val="28"/>
          <w:szCs w:val="28"/>
          <w:u w:val="none"/>
          <w:lang w:val="uk-UA"/>
        </w:rPr>
        <w:t>2</w:t>
      </w:r>
      <w:r>
        <w:rPr>
          <w:b/>
          <w:szCs w:val="28"/>
          <w:lang w:val="uk-UA"/>
        </w:rPr>
        <w:t xml:space="preserve">. Джерельце </w:t>
      </w:r>
      <w:r>
        <w:rPr>
          <w:b/>
          <w:szCs w:val="28"/>
          <w:u w:val="single"/>
          <w:lang w:val="uk-UA"/>
        </w:rPr>
        <w:t>472</w:t>
      </w:r>
      <w:r>
        <w:rPr>
          <w:b/>
          <w:sz w:val="32"/>
          <w:szCs w:val="32"/>
          <w:u w:val="single"/>
          <w:lang w:val="uk-UA"/>
        </w:rPr>
        <w:t xml:space="preserve"> грн.:</w:t>
      </w:r>
    </w:p>
    <w:p>
      <w:pPr>
        <w:pStyle w:val="Normal"/>
        <w:rPr/>
      </w:pPr>
      <w:r>
        <w:rPr>
          <w:b w:val="false"/>
          <w:bCs w:val="false"/>
          <w:szCs w:val="28"/>
          <w:lang w:val="uk-UA"/>
        </w:rPr>
        <w:t>40 пачок крейди кольорової (вартість однієї пачки 4,50 грн.) на суму</w:t>
      </w:r>
      <w:r>
        <w:rPr>
          <w:b/>
          <w:szCs w:val="28"/>
          <w:lang w:val="uk-UA"/>
        </w:rPr>
        <w:t xml:space="preserve"> 180,0 грн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набір фарб (гуаш) вартістю </w:t>
      </w:r>
      <w:r>
        <w:rPr>
          <w:b/>
          <w:bCs/>
          <w:sz w:val="28"/>
          <w:szCs w:val="28"/>
          <w:lang w:val="uk-UA"/>
        </w:rPr>
        <w:t>35,0 грн</w:t>
      </w:r>
      <w:r>
        <w:rPr>
          <w:sz w:val="28"/>
          <w:szCs w:val="28"/>
          <w:lang w:val="uk-UA"/>
        </w:rPr>
        <w:t>.,</w:t>
      </w:r>
    </w:p>
    <w:p>
      <w:pPr>
        <w:pStyle w:val="Normal"/>
        <w:rPr/>
      </w:pPr>
      <w:r>
        <w:rPr>
          <w:sz w:val="28"/>
          <w:szCs w:val="28"/>
          <w:lang w:val="uk-UA"/>
        </w:rPr>
        <w:t>2 набори фарб акварельних (вартість одного набору 32,0 грн.) на суму 64,0 грн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 набори фарб акварельних (вартість одного набору 18,0 грн.) на суму </w:t>
      </w:r>
      <w:r>
        <w:rPr>
          <w:b/>
          <w:sz w:val="28"/>
          <w:szCs w:val="28"/>
          <w:lang w:val="uk-UA"/>
        </w:rPr>
        <w:t>54,0 грн.,</w:t>
      </w:r>
    </w:p>
    <w:p>
      <w:pPr>
        <w:pStyle w:val="Normal"/>
        <w:rPr/>
      </w:pPr>
      <w:r>
        <w:rPr>
          <w:sz w:val="28"/>
          <w:szCs w:val="28"/>
          <w:lang w:val="uk-UA"/>
        </w:rPr>
        <w:t>34 шт.</w:t>
      </w:r>
      <w:r>
        <w:rPr>
          <w:szCs w:val="28"/>
          <w:lang w:val="uk-UA"/>
        </w:rPr>
        <w:t xml:space="preserve"> стікера (вартість одного стікера 4,0 грн.) на суму </w:t>
      </w:r>
      <w:r>
        <w:rPr>
          <w:b/>
          <w:szCs w:val="28"/>
          <w:lang w:val="uk-UA"/>
        </w:rPr>
        <w:t>136,0 грн.,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1 шт. стікер вартістю </w:t>
      </w:r>
      <w:r>
        <w:rPr>
          <w:b/>
          <w:bCs/>
          <w:sz w:val="28"/>
          <w:szCs w:val="28"/>
          <w:lang w:val="uk-UA"/>
        </w:rPr>
        <w:t>3,0 грн.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3. Ромашка </w:t>
      </w:r>
      <w:r>
        <w:rPr>
          <w:b/>
          <w:szCs w:val="28"/>
          <w:u w:val="single"/>
          <w:lang w:val="uk-UA"/>
        </w:rPr>
        <w:t>256</w:t>
      </w:r>
      <w:r>
        <w:rPr>
          <w:b/>
          <w:sz w:val="32"/>
          <w:szCs w:val="32"/>
          <w:u w:val="single"/>
          <w:lang w:val="uk-UA"/>
        </w:rPr>
        <w:t xml:space="preserve"> грн.:</w:t>
      </w:r>
    </w:p>
    <w:p>
      <w:pPr>
        <w:pStyle w:val="Normal"/>
        <w:rPr/>
      </w:pPr>
      <w:r>
        <w:rPr>
          <w:szCs w:val="28"/>
          <w:lang w:val="uk-UA"/>
        </w:rPr>
        <w:t xml:space="preserve">128 шт. порцій морозива (вартість одної порції 2,0 грн.) на суму </w:t>
      </w:r>
      <w:r>
        <w:rPr>
          <w:b/>
          <w:bCs/>
          <w:szCs w:val="28"/>
          <w:lang w:val="uk-UA"/>
        </w:rPr>
        <w:t>256</w:t>
      </w:r>
      <w:r>
        <w:rPr>
          <w:b/>
          <w:szCs w:val="28"/>
          <w:lang w:val="uk-UA"/>
        </w:rPr>
        <w:t>,0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dc:language>en-US</dc:language>
  <cp:lastModifiedBy>Отдел Молодёжи</cp:lastModifiedBy>
  <cp:lastPrinted>2013-05-20T15:20:00Z</cp:lastPrinted>
  <dcterms:modified xsi:type="dcterms:W3CDTF">2011-04-03T15:40:00Z</dcterms:modified>
  <cp:revision>361</cp:revision>
  <dc:subject/>
  <dc:title> </dc:title>
</cp:coreProperties>
</file>