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5pt;margin-top:-5.2pt;width:40.65pt;height:5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20371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2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3.2015 р.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22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/7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>земе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лянок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 у приватну власність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дання в оренду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0"/>
          <w:szCs w:val="20"/>
        </w:rPr>
      </w:pPr>
      <w:r>
        <w:rPr>
          <w:sz w:val="28"/>
          <w:szCs w:val="28"/>
          <w:shd w:fill="auto" w:val="clear"/>
        </w:rPr>
        <w:tab/>
        <w:tab/>
        <w:t xml:space="preserve">Розглянувши заяви громадян про передачу земельних ділянок у приватну власність та в оренду для будівництва та обслуговування жилих будинків, господарських будівель і споруд (присадибні ділянки), розроблені технічні документації із землеустрою щодо встановлення (відновлення) меж земельних ділянок в натурі (на місцевості), витяги з Державного земельного кадастру про земельні ділянки, керуючись статтями 12, 40, 118, 123, 124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 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-81" w:hanging="0"/>
        <w:jc w:val="center"/>
        <w:rPr>
          <w:sz w:val="20"/>
          <w:szCs w:val="20"/>
        </w:rPr>
      </w:pPr>
      <w:r>
        <w:rPr>
          <w:sz w:val="28"/>
          <w:szCs w:val="28"/>
        </w:rPr>
        <w:t>ВИРІШИЛА:</w:t>
      </w:r>
    </w:p>
    <w:p>
      <w:pPr>
        <w:pStyle w:val="211"/>
        <w:ind w:left="0"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1. Передати у приватну власність земельні ділянки для будівництва та обслуговування жилих будинків, господарських будівель і споруд (присадибні ділянки) громадянам: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1) Голуб Валентині Василівні - площею 0,0451 га, кадастровий номер: 6510400000:01:001:1051, розташовану по вул. ***;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2) Єрохіну Віктору Івановичу - площею 0,0564 га, кадастровий номер: 6510400000:01:001:1064, розташовану по вул. ***.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2. Надати в оренду строком на 50 (п’ятдесят) років земельні ділянки для будівництва та обслуговування жилих будинків, господарських будівель і споруд (присадибні ділянки) громадянам:</w:t>
      </w:r>
    </w:p>
    <w:p>
      <w:pPr>
        <w:pStyle w:val="211"/>
        <w:ind w:left="0" w:right="-81" w:hanging="0"/>
        <w:rPr>
          <w:sz w:val="28"/>
          <w:szCs w:val="28"/>
        </w:rPr>
      </w:pPr>
      <w:r>
        <w:rPr/>
        <w:tab/>
        <w:t xml:space="preserve">1) </w:t>
      </w:r>
      <w:r>
        <w:rPr>
          <w:sz w:val="28"/>
          <w:szCs w:val="28"/>
        </w:rPr>
        <w:t>Дем’яненко Юлії Олександрівні, Дроздову Олександру Сергійовичу, Купцовій Наталії Вікторівні, Фесенку Віктору Івановичу, Фесенко Катерині Вікторівні - площею 0,1252 га, кадастровий номер: 6510400000:01:001:1068, розташовану у пров. ***;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2) Ємельянцевій Вірі Петрівні, Тібій Ірині Юріївні - площею 0,0575 га, кадастровий номер: 6510400000:01:001:0958, розташовану по вул. ***.</w:t>
      </w:r>
    </w:p>
    <w:p>
      <w:pPr>
        <w:pStyle w:val="22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ab/>
        <w:t>3. Вищевказаним громадянам в місячний термін оформити у встановленому законодавством порядку документи, що підтверджують право власності та право оренди на землю (статті 125, 126 Земельного кодексу України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повідальність за виконання цього рішення покласти на секретаря міської ради Гончарова О.А.</w:t>
      </w:r>
    </w:p>
    <w:p>
      <w:pPr>
        <w:pStyle w:val="22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Заголовок 2 Знак"/>
    <w:basedOn w:val="1"/>
    <w:qFormat/>
    <w:rPr>
      <w:sz w:val="28"/>
      <w:szCs w:val="24"/>
      <w:lang w:val="uk-UA"/>
    </w:rPr>
  </w:style>
  <w:style w:type="character" w:styleId="21">
    <w:name w:val="Основной текст 2 Знак"/>
    <w:basedOn w:val="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0:06:00Z</dcterms:created>
  <dc:creator>User</dc:creator>
  <dc:description/>
  <dc:language>en-US</dc:language>
  <cp:lastModifiedBy>User</cp:lastModifiedBy>
  <cp:lastPrinted>2015-03-23T15:57:00Z</cp:lastPrinted>
  <dcterms:modified xsi:type="dcterms:W3CDTF">2014-11-11T07:36:00Z</dcterms:modified>
  <cp:revision>139</cp:revision>
  <dc:subject/>
  <dc:title> </dc:title>
</cp:coreProperties>
</file>