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5pt;margin-top:10.9pt;width:38.35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74188120" r:id="rId2"/>
        </w:object>
      </w:r>
    </w:p>
    <w:p>
      <w:pPr>
        <w:pStyle w:val="Normal"/>
        <w:jc w:val="center"/>
        <w:rPr>
          <w:lang w:val="uk-UA"/>
        </w:rPr>
      </w:pPr>
      <w:r>
        <w:rPr/>
        <w:t>КАХОВСЬКА  МІСЬКА  РАДА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72_____ сесії _________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rPr/>
            </w:pPr>
            <w:r>
              <w:rPr/>
              <w:t>26.03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rPr>
                <w:rFonts w:eastAsia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328/7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сії міської ради від 28.12.2010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4/4 “Про утворення та затвердж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сонального складу виконавч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ітету міської ради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 пункту 3 частини 1 статті  26, частини 2 статті 51 Закону України “Про місцеве самоврядування в Україні”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 И Р І Ш И Л А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 Ввести до складу виконавчого комітету міської ради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Глущенка Олександра Анатолійовича, голову громадської ради при виконкомі Каховської міської ради,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Мартинову Лілію Олександрівну, голову правління о</w:t>
      </w:r>
      <w:r>
        <w:rPr>
          <w:sz w:val="28"/>
          <w:szCs w:val="28"/>
        </w:rPr>
        <w:t>б’єднання співвласників багатоквартирного будинку по вулиці  Мелітопольській № 184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 xml:space="preserve">                           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567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32"/>
      <w:lang w:val="uk-UA"/>
    </w:rPr>
  </w:style>
  <w:style w:type="paragraph" w:styleId="PlainText">
    <w:name w:val="Plain Text"/>
    <w:basedOn w:val="Iauiue"/>
    <w:qFormat/>
    <w:pPr/>
    <w:rPr>
      <w:rFonts w:ascii="Courier New" w:hAnsi="Courier New" w:cs="Courier New"/>
      <w:lang w:val="ru-RU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9:00Z</dcterms:created>
  <dc:creator>Р.В.С.</dc:creator>
  <dc:description/>
  <dc:language>en-US</dc:language>
  <cp:lastModifiedBy>203</cp:lastModifiedBy>
  <cp:lastPrinted>2014-11-20T14:17:00Z</cp:lastPrinted>
  <dcterms:modified xsi:type="dcterms:W3CDTF">2011-02-01T07:58:00Z</dcterms:modified>
  <cp:revision>176</cp:revision>
  <dc:subject/>
  <dc:title/>
</cp:coreProperties>
</file>