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023191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>73</w:t>
      </w:r>
      <w:r>
        <w:rPr>
          <w:sz w:val="24"/>
        </w:rPr>
        <w:t xml:space="preserve"> сесії      </w:t>
      </w:r>
      <w:r>
        <w:rPr>
          <w:sz w:val="24"/>
          <w:u w:val="single"/>
        </w:rPr>
        <w:t>УІ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4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33/73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рішення міської рад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ід 29.01.2015 року № 1252/68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,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а прогнозних макропоказникі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економічного і соціаль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іста до 2017 року”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 рішення міської ради від 26.03.2015р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99/72 “ 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повнень до рішення від 29.01.2015 ро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“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листи: Фінансового управління Каховської міської ради від 06.042015р. №02-23/236; Відділу у справах молоді та спорту Каховської міської ради від 21.01.2015р. №01_10/13; Відділу освіти Каховської міської ради від 20.03.2015р. № 276/01-10; КП “Каховська керуюча компанія” від </w:t>
      </w:r>
      <w:r>
        <w:rPr>
          <w:rFonts w:cs="Times New Roman" w:ascii="Times New Roman" w:hAnsi="Times New Roman"/>
          <w:bCs/>
          <w:sz w:val="26"/>
          <w:szCs w:val="26"/>
        </w:rPr>
        <w:t>01.04</w:t>
      </w:r>
      <w:r>
        <w:rPr>
          <w:bCs/>
          <w:sz w:val="26"/>
          <w:szCs w:val="26"/>
        </w:rPr>
        <w:t>.201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bCs/>
          <w:sz w:val="26"/>
          <w:szCs w:val="26"/>
        </w:rPr>
        <w:t>р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-02/</w:t>
      </w:r>
      <w:r>
        <w:rPr>
          <w:rFonts w:cs="Times New Roman" w:ascii="Times New Roman" w:hAnsi="Times New Roman"/>
          <w:bCs/>
          <w:sz w:val="26"/>
          <w:szCs w:val="26"/>
        </w:rPr>
        <w:t xml:space="preserve">581; КВП”Каховський водоканал” від 30.03.2015р. №256/1-4-04; КП “Комунальне транспортне підприємство” від 03.04.2015р. №1136;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6 Закону України “Про місцеве самоврядування  в Україні”, міська ра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ЛА 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Внести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и та </w:t>
      </w:r>
      <w:r>
        <w:rPr>
          <w:bCs/>
          <w:sz w:val="26"/>
          <w:szCs w:val="26"/>
          <w:lang w:eastAsia="ru-RU"/>
        </w:rPr>
        <w:t>доповнення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 доповнити  таблицю додатку 4.3 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26.03.2015р. № 1299/72, наступними пунктами та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/>
      </w:pPr>
      <w:r>
        <w:rPr/>
      </w:r>
    </w:p>
    <w:tbl>
      <w:tblPr>
        <w:tblW w:w="974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7764"/>
        <w:gridCol w:w="1114"/>
      </w:tblGrid>
      <w:tr>
        <w:trPr>
          <w:trHeight w:val="847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/п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міст заход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а коштів, тис.грн.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1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житлового будинку по пр. Ворошилова №11 (погашення заборгованості за 2014 рік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житлового будинку по пр. Ворошилова №18 (погашення заборгованості за 2014 рік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 xml:space="preserve">Капітальний ремонт ліфтів житлового будинку по вул.Мелітопольскій №184 (погашення заборгованості за 2014 рік)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</w:tr>
      <w:tr>
        <w:trPr>
          <w:trHeight w:val="426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0"/>
                <w:lang w:eastAsia="ru-RU" w:bidi="ar-SA"/>
              </w:rPr>
              <w:t>Придбання копіювальної техніки для виконавчого комітету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 системи опалення ЦДТ зі встановленням  лічильника тепл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 xml:space="preserve">Розробка та виготовлення проектно — кошторисної документації на реконструкцію електричних мереж (системи електропостачання ) спортивного комбінату “Олімпійський”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Реконструкція електричних мереж (системи електропостачання) спортивного комбінату “Олімпійський “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алеї по вул. К.Маркса (зелена зона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51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тротуару по вул. Луначарського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тротуару по вул. Леніна (з улаштуванням пандусів для інвалідів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Придбання автобусних павільйонів (4 шт.)  для встановлення по вул. Мелітопольська, вул.Свердлова, вул.Першотранев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балконних плит в житлових будинках, які знаходяться в аварійному стані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481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будинку по вул. Миру, 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459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м'якої покрівлі житлового будинку по вул.Меліораторів, 1а (ОСББ “Гренада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будинку по вул. Пушкіна , 12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459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будинку по вул. П.Морозова, 2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Реконструкція вуличного освітлення по вул І.Золіна (від вул. Леніна до вул. Свердлова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97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Реконструкція вуличного освітлення по вул.Першотравнева,  вул.Сонячна, вул.Соснова, вул.Квіткова (виготовлення проектної документації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083"/>
      </w:tblGrid>
      <w:tr>
        <w:trPr>
          <w:trHeight w:val="45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Реконструкція вуличного освітлення по вул. Портова, вул. Енгельса, вул. Пушкіна (виготовлення проектної документації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системи освітлення з встановленням антивандальних світильників в житлових будинках по: вул. Миру, №1, №3, №5; вул. Жовтнева, №1, №3, №5, №7; вул.Б.Хмельницького, №11; вул.К.Лібкнехта, №112, №114, №116, №118; вул. Освіти, №1, №3, №5, №7; пр.Будівельників, №4, №6, №14; вул.Першотравнева, №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доменним шлаком покриття по вул. Ливарні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3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доменним шлаком покриття по вул. Є.Фомін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доменним шлаком покриття по вул. Мічурін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1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доменним шлаком покриття по вул. Соснов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доменним шлаком покриття  по вул. Л.Українк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459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вул. Луначарського (від вул Мелітопольська до вул. Пушкіна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/>
        <w:tc>
          <w:tcPr>
            <w:tcW w:w="8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6"/>
                <w:szCs w:val="20"/>
              </w:rPr>
              <w:t>Всього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5,9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2) доповнити п.16 додатку 4.3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І скликання Каховської міської ради від 26.03.2015р. № 1299/72, словами  “вул. К.   Лібкнехта 128а (3 ліфта)”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3) викласти додаток 4.1  Заходів, затверджених рішенням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ru-RU" w:bidi="ar-SA"/>
        </w:rPr>
        <w:t>68 сесії VI скликання Каховської міської ради № 1252/68 від 29.01.2015 року,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 у новій редакції (згідно з додатком)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color w:val="auto"/>
          <w:kern w:val="2"/>
          <w:sz w:val="26"/>
          <w:szCs w:val="26"/>
          <w:lang w:val="uk-UA" w:eastAsia="ru-RU" w:bidi="ar-SA"/>
        </w:rPr>
      </w:pP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4)  додаток 4.1 Заходів, затверджених рішенням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ru-RU" w:bidi="ar-SA"/>
        </w:rPr>
        <w:t>68 сесії VI скликання Каховської міської ради № 1252/68 від 29.01.2015 року визнати таким, що втратив чинність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color w:val="auto"/>
          <w:kern w:val="2"/>
          <w:sz w:val="26"/>
          <w:szCs w:val="26"/>
          <w:lang w:val="uk-UA" w:eastAsia="ru-RU" w:bidi="ar-SA"/>
        </w:rPr>
      </w:pP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ru-RU" w:bidi="ar-SA"/>
        </w:rPr>
        <w:t xml:space="preserve">5) рішення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ru-RU" w:bidi="ar-SA"/>
        </w:rPr>
        <w:t>69 сесії VI скликання Каховської міської ради № 1274/69 від 12.02.2015 року визнати таким, що втратило чинність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ru-RU" w:bidi="ar-SA"/>
        </w:rPr>
        <w:t xml:space="preserve">6) підпункти 3; 4; 5; 6 пункту 1 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>рішенням 72</w:t>
      </w:r>
      <w:r>
        <w:rPr>
          <w:rFonts w:eastAsia="Batang;바탕" w:cs="Times New Roman" w:ascii="Times New Roman" w:hAnsi="Times New Roman"/>
          <w:bCs/>
          <w:color w:val="auto"/>
          <w:kern w:val="2"/>
          <w:sz w:val="26"/>
          <w:szCs w:val="26"/>
          <w:lang w:val="uk-UA" w:eastAsia="ru-RU" w:bidi="ar-SA"/>
        </w:rPr>
        <w:t xml:space="preserve"> сесії VI скликання Каховської міської ради № 1299/72 від 26.03.2015 року визнати такими, що втратили чинність.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bidi w:val="0"/>
        <w:ind w:left="0" w:right="0" w:firstLine="750"/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bidi w:val="0"/>
        <w:spacing w:before="0" w:after="120"/>
        <w:ind w:left="0" w:right="0" w:firstLine="765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3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TextBody"/>
        <w:tabs>
          <w:tab w:val="clear" w:pos="408"/>
          <w:tab w:val="left" w:pos="720" w:leader="none"/>
        </w:tabs>
        <w:suppressAutoHyphens w:val="false"/>
        <w:ind w:left="0" w:right="0" w:firstLine="708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>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одаток 4.1.</w:t>
      </w:r>
    </w:p>
    <w:p>
      <w:pPr>
        <w:pStyle w:val="Normal"/>
        <w:jc w:val="center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до програми економічного, соці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та культурного  розвитку м. Каховка </w:t>
      </w:r>
      <w:r>
        <w:rPr>
          <w:b w:val="false"/>
          <w:bCs w:val="false"/>
          <w:sz w:val="26"/>
          <w:szCs w:val="26"/>
          <w:lang w:val="uk-UA"/>
        </w:rPr>
        <w:t>на 2015 р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лік заходів щодо поліпшення умов життєзабезпечення населенн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Cs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м.Каховки </w:t>
      </w:r>
      <w:r>
        <w:rPr>
          <w:b/>
          <w:bCs/>
          <w:iCs/>
          <w:color w:val="000000"/>
          <w:sz w:val="26"/>
          <w:szCs w:val="26"/>
        </w:rPr>
        <w:t xml:space="preserve">на 2015 рік виконання яких передбачається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Cs/>
          <w:color w:val="000000"/>
          <w:sz w:val="26"/>
          <w:szCs w:val="26"/>
          <w:lang w:eastAsia="ru-RU"/>
        </w:rPr>
        <w:t>за рахунок коштів міського бюджет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0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254"/>
        <w:gridCol w:w="1411"/>
        <w:gridCol w:w="1725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tLeast" w:line="0"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, тис.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-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ц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shd w:fill="auto" w:val="clear"/>
              </w:rPr>
              <w:t>Благоустрій  та озеленення міста</w:t>
            </w:r>
          </w:p>
        </w:tc>
      </w:tr>
      <w:tr>
        <w:trPr>
          <w:trHeight w:val="52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итрати на утримання об'єктів благоустрою (оплата праці озеленювачів, прибиральників, техників- еко- логів та інші видатки); утримання монументу «Вічний вогонь» (вартість газу, утримання газового обладнання, повірка лічильника, придбання УПІ); витрати на оплату ПММ, матеріалів та запчастин;</w:t>
            </w:r>
          </w:p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оплата за воду для поливу зелених насаджень; зовнішне освітлення (оплата за електроенергі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15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</w:rPr>
              <w:t>Зовнішнє освітлення вулиць (оплата за електроенергію, заміна ламп, заміна кабелю, ПММ, матеріали, оплата праці та інші вида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  <w:t>16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</w:rPr>
            </w:r>
          </w:p>
        </w:tc>
      </w:tr>
      <w:tr>
        <w:trPr>
          <w:trHeight w:val="441" w:hRule="atLeast"/>
        </w:trPr>
        <w:tc>
          <w:tcPr>
            <w:tcW w:w="10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auto" w:val="clear"/>
              </w:rPr>
              <w:t>Дороги  і тротуари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оточний ремонт асфальтобетонного покриття міських вулиц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46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</w:rPr>
              <w:t>Грейдування доріг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</w:rPr>
              <w:t>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итрати на оплату ПММ, матеріалів та запчастин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“КТП”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Витрати на придбання дорожніх знаків, дорожньої фарби, ПММ, запчастин до косарок, ремонт світлофорі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16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  <w:t>Всього на утримання та ремонт доріг і тротуарів, тис.грн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  <w:t>58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</w:r>
          </w:p>
        </w:tc>
      </w:tr>
      <w:tr>
        <w:trPr>
          <w:trHeight w:val="441" w:hRule="atLeast"/>
        </w:trPr>
        <w:tc>
          <w:tcPr>
            <w:tcW w:w="10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iCs/>
                <w:color w:val="000000"/>
                <w:sz w:val="26"/>
                <w:szCs w:val="26"/>
                <w:shd w:fill="auto" w:val="clear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auto" w:val="clear"/>
              </w:rPr>
              <w:t>Охорона навколишнього природного середовища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идбання розсади та садженці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“КТП”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идбання контейнерів для збору ТП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П “КТП”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bidi="ar-SA"/>
              </w:rPr>
              <w:t>Придбання насосів фекальни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auto" w:val="clear"/>
                <w:lang w:bidi="ar-SA"/>
              </w:rPr>
            </w:pPr>
            <w:r>
              <w:rPr>
                <w:sz w:val="26"/>
                <w:szCs w:val="26"/>
                <w:shd w:fill="auto" w:val="clear"/>
              </w:rPr>
              <w:t>Міськи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auto" w:val="clear"/>
                <w:lang w:bidi="ar-SA"/>
              </w:rPr>
              <w:t>КВУ “Каховський водоканал”</w:t>
            </w:r>
          </w:p>
        </w:tc>
      </w:tr>
      <w:tr>
        <w:trPr>
          <w:trHeight w:val="441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  <w:t xml:space="preserve">Всього на виконання природоохоронних заході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  <w:t>279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shd w:fill="auto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7:00Z</dcterms:created>
  <dc:creator>Наталья Николаевна</dc:creator>
  <dc:description/>
  <dc:language>en-US</dc:language>
  <cp:lastModifiedBy/>
  <cp:lastPrinted>2015-05-05T11:20:00Z</cp:lastPrinted>
  <dcterms:modified xsi:type="dcterms:W3CDTF">2015-05-05T10:55:36Z</dcterms:modified>
  <cp:revision>27</cp:revision>
  <dc:subject/>
  <dc:title>КАХОВСЬКА  МІСЬКА  РАДА</dc:title>
</cp:coreProperties>
</file>