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339279857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               </w:t>
      </w: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             </w:t>
      </w:r>
      <w:r>
        <w:rPr>
          <w:rFonts w:eastAsia="Liberation Serif;Times New Roman" w:cs="Liberation Serif;Times New Roman"/>
          <w:u w:val="single"/>
          <w:lang w:val="ru-RU"/>
        </w:rPr>
        <w:t xml:space="preserve">    </w:t>
      </w:r>
      <w:r>
        <w:rPr>
          <w:rFonts w:eastAsia="Liberation Serif;Times New Roman" w:cs="Liberation Serif;Times New Roman"/>
          <w:u w:val="single"/>
          <w:lang w:val="ru-RU"/>
        </w:rPr>
        <w:t xml:space="preserve">73      </w:t>
      </w: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lang w:val="ru-RU"/>
        </w:rPr>
        <w:t>c</w:t>
      </w:r>
      <w:r>
        <w:rPr/>
        <w:t>есії</w:t>
      </w:r>
      <w:r>
        <w:rPr>
          <w:lang w:val="ru-RU"/>
        </w:rPr>
        <w:t xml:space="preserve"> </w:t>
      </w:r>
      <w:r>
        <w:rPr>
          <w:u w:val="none"/>
          <w:lang w:val="ru-RU"/>
        </w:rPr>
        <w:t xml:space="preserve"> 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4.2015 р.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    №  </w:t>
      </w:r>
      <w:r>
        <w:rPr>
          <w:u w:val="single"/>
          <w:lang w:val="ru-RU"/>
        </w:rPr>
        <w:t>1337/7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Методики розраху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рядку використання плати за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'</w:t>
      </w:r>
      <w:r>
        <w:rPr>
          <w:sz w:val="28"/>
          <w:szCs w:val="28"/>
        </w:rPr>
        <w:t>єктів комунальної власності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міста, затвердженої рішенням сесії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</w:rPr>
        <w:t>міської ради від 28.11.2013 р. № 904/48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оложення “Про 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і в оренду об’єктів комунальної власності</w:t>
      </w:r>
    </w:p>
    <w:p>
      <w:pPr>
        <w:pStyle w:val="Iaui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”, “Методики </w:t>
      </w:r>
    </w:p>
    <w:p>
      <w:pPr>
        <w:pStyle w:val="Iaui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зрахунку і порядку використання плати за </w:t>
      </w:r>
    </w:p>
    <w:p>
      <w:pPr>
        <w:pStyle w:val="Iaui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енду об’єктів комунальної власності територіальної </w:t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ромади міста</w:t>
      </w:r>
      <w:r>
        <w:rPr>
          <w:sz w:val="28"/>
          <w:szCs w:val="28"/>
          <w:lang w:val="ru-RU"/>
        </w:rPr>
        <w:t>”, типового Договору оренди</w:t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ого майна територіальної громади</w:t>
      </w:r>
    </w:p>
    <w:p>
      <w:pPr>
        <w:pStyle w:val="Iauiue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м. Каховки»</w:t>
      </w:r>
    </w:p>
    <w:p>
      <w:pPr>
        <w:pStyle w:val="Iaui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З метою забезпечення підвищення ефективності використання комунального майна та збільшення надходжень коштів до міського бюджету від оренди 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'</w:t>
      </w:r>
      <w:r>
        <w:rPr>
          <w:sz w:val="28"/>
          <w:szCs w:val="28"/>
        </w:rPr>
        <w:t>єктів комунальної власності, керуючись постановою Кабинету Міністрів України від 04.10.1995 року № 786 “Про Методику розрахунку орендної плати за державне майно та пропорції ії розподілу” (зі змінами), ч. 2 ст. 19 Закону України “Про оренду державного та комунального майна”, стст 26,29,60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Методики розрахунку і порядку використання плати за оренду 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'</w:t>
      </w:r>
      <w:r>
        <w:rPr>
          <w:sz w:val="28"/>
          <w:szCs w:val="28"/>
        </w:rPr>
        <w:t>єктів комунальної власності територіальної громади міста, затвердженої рішенням сесії міської ради від 28.11.2013 р. № 904/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“Про затвердження Положення “Про Порядок передачі в оренду об’єктів комунальної власності територіальної громади міста”, “Методики розрахунку і порядку використання плати за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>”, типового Договору оренди комунального майна територіальної громади м. Каховки» (зі змінами), виклавши пункт 12 у наступній редакції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 12. Орендна плата за оренду нерухомого майна сплачується на рахунок орендодавця та спрямовуєть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комунальних підприємств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 відсотків орендної плати до міського бюджету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відсотків орендної плати підприємству, на балансі якого перебуває це май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по бюджетних організаціях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 відсотків організації, на балансі якої перебуває це майно»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 пізнише 3-х робочих днів з моменту надходження коштів на рахунок підприємства — орендодавця, 70 відсотків орендної плати орендодавець зобов</w:t>
      </w:r>
      <w:r>
        <w:rPr>
          <w:rFonts w:eastAsia="Droid Sans Fallback" w:cs="Droid Sans" w:ascii="Droid Sans" w:hAnsi="Droid Sans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язаний   перерахувати на відповідний рахунок міського бюджету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рендодавець зобов</w:t>
      </w:r>
      <w:r>
        <w:rPr>
          <w:rFonts w:eastAsia="Droid Sans Fallback" w:cs="Droid Sans" w:ascii="Droid Sans" w:hAnsi="Droid Sans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язаний щоквартально звітувати перед міською радою про загальну суму надходжень від оренди комунального майна та про напрямки і розміри витрачених коштів, одержаних від оренди нерухомого майна територіальної громади.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рендна    плата    за    оренду    нерухомого   майна,   яка   сплачується по договорам,     укладеним    міською     радою,   перераховується 100 відсотків на відповідний рахунок до міського бюджету.»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uk-UA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О.П. Карасевич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3:05Z</dcterms:created>
  <dc:creator/>
  <dc:description/>
  <dc:language>en-US</dc:language>
  <cp:lastModifiedBy/>
  <cp:lastPrinted>2015-05-05T08:31:00Z</cp:lastPrinted>
  <cp:revision>0</cp:revision>
  <dc:subject/>
  <dc:title/>
</cp:coreProperties>
</file>