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0460301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73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30.04.2015 р.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338/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color w:val="00FF00"/>
          <w:lang w:val="ru-RU"/>
        </w:rPr>
        <w:t xml:space="preserve">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йняття до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безхазяй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  виконання   рішення Каховського міськрайонного суду від 16.03.2015р. (справа № 658/5222/14-ц),    керуючись   ст. 26, ст. 60   Закону України “Про місцеве  самоврядування  в  Україні”,  ст. 7 Закону України “Про оцінку майна, майнових прав  та професійну оціночну діяльність в Україні”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 Прийняти до комунальної власності територіальної громади міста  з   передачею   на  баланс комунальному підприємству “Котельщик” безхазяйне майно — під</w:t>
      </w:r>
      <w:r>
        <w:rPr>
          <w:rFonts w:eastAsia="DejaVu Sans" w:cs="Times New Roman" w:ascii="Times New Roman" w:hAnsi="Times New Roman"/>
          <w:sz w:val="28"/>
          <w:szCs w:val="28"/>
        </w:rPr>
        <w:t>'ї</w:t>
      </w:r>
      <w:r>
        <w:rPr>
          <w:sz w:val="28"/>
          <w:szCs w:val="28"/>
        </w:rPr>
        <w:t>зні залізничні колії, які знаходяться за адресою м. Каховка, пров. Трубний, 9 (опис об</w:t>
      </w:r>
      <w:r>
        <w:rPr>
          <w:rFonts w:eastAsia="DejaVu Sans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нерухомого майна додається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мунальному підприємству “Котельщик” здійснити оцінку майна для цілей бухгалтерського обліку відповідно до чинного законодавств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3.  Відповідальність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 xml:space="preserve">.  Контроль     за   виконанням   покласти  на постійну депутатську комісію з  питань  містобудування, земельних відносин, приватизації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   майна територіальної громади міста (Філіпчук О.В.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О.П. Карасевич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Затверджено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рішення сесії міської рад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____________від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Опис об</w:t>
      </w:r>
      <w:r>
        <w:rPr>
          <w:rFonts w:eastAsia="DejaVu Sans" w:cs="Times New Roman" w:ascii="Times New Roman" w:hAnsi="Times New Roman"/>
          <w:color w:val="000000"/>
          <w:sz w:val="28"/>
          <w:szCs w:val="28"/>
          <w:u w:val="none"/>
          <w:lang w:val="ru-RU"/>
        </w:rPr>
        <w:t>'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єкта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П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'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їзні залізничні колії, що примикають стрілочним переводом № 3 до ходової колії № 1. Знак «МПК» встановлений біля заднього стика СП № 3: колійний розвиток складаєтьс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- колія № 1, від СП №3 до СП №25 —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'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єднувальна довжина колії становить 235,92 м (рейки Р-43 — 150,8 м.п., Р-50-50, 12 м.п., шпали де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'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яні — 54 шт., шпали залізобетонні — 243 шт.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- колія №2, від СП №25 до упору — витяжна, довжина становить 258.11 м (рейки Р-43 — 258,11 м.п., шпали де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'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янні — 220 шт., шпали залізобетонні — 217 ш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Секретар ради                                           О.А. Гончар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804" w:right="5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7:46Z</dcterms:created>
  <dc:creator/>
  <dc:description/>
  <dc:language>en-US</dc:language>
  <cp:lastModifiedBy/>
  <cp:lastPrinted>2015-04-08T08:17:00Z</cp:lastPrinted>
  <cp:revision>0</cp:revision>
  <dc:subject/>
  <dc:title/>
</cp:coreProperties>
</file>