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8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2183856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05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9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ротоколу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2.01.2013 засідання конкур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сії з відбору суб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єктів оціноч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для здійснення грош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спертної оцінки комунальн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озглянувши матеріали засідання конкурсної комісії з відбору суб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єктів оціночної діяльності для здійснення грошової експертної оцінки нежитлового приміщення, яка розташована за адресою м. Каховка, вул. Миру, 10, керуючись пунктом 19 Положення про конкурсний відбір суб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єктів оціночної діяльності, затвердженого рішенням сесії міської ради від 29.03.2012 №461/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 Положення про конкурсний відбір суб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єктів оціночної діяльності для проведення незалежної оцінки комунального майна територіальної громади міста”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. Протокол №1 від 02.01.2013 засідання конкурсної комісії з відбору суб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єктів оціночної діяльності для здійснення грошової експертної оцінки комунального майна-затвердити (додається)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иконанням цього розпорядження  покласти  на  заступника міського голови з питань діяльності виконавчих органів ради Орєхова І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О.П. Карасевич</w:t>
      </w:r>
    </w:p>
    <w:sectPr>
      <w:type w:val="nextPage"/>
      <w:pgSz w:w="11906" w:h="16838"/>
      <w:pgMar w:left="1785" w:right="6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22:27Z</dcterms:created>
  <dc:creator/>
  <dc:description/>
  <dc:language>en-US</dc:language>
  <cp:lastModifiedBy/>
  <cp:revision>0</cp:revision>
  <dc:subject/>
  <dc:title/>
</cp:coreProperties>
</file>