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91741871" r:id="rId2"/>
        </w:objec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__73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30.04.2015 р.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340/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ч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и продажу на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п. 6 ст. 60 Закону України “Про місцеве самоврядування в Україні”, п. 1 ст. 8 Закону України “Про приватизацію невеликих державних підприємств”, </w:t>
      </w:r>
      <w:r>
        <w:rPr>
          <w:rFonts w:eastAsia="Times New Roman" w:cs="Times New Roman"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  з   урахуванням  результату  звіту про незалежну оцінку, який складає 5 361 011,00 грн. (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мільйонів триста шістдесят одна тисяча одинадцять </w:t>
      </w:r>
      <w:r>
        <w:rPr>
          <w:sz w:val="28"/>
          <w:szCs w:val="28"/>
        </w:rPr>
        <w:t>грн. 00 коп.) початкову ціну продажу на аукціоні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у комунального майна територіальної громади міста — котельні за адресою м. Каховка, пров. Трубний, 12 у сумі 5 361 011,00 грн. ( 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ь мільйонів триста шістдесят одна тисяча одинадцять</w:t>
      </w:r>
      <w:r>
        <w:rPr>
          <w:sz w:val="28"/>
          <w:szCs w:val="28"/>
        </w:rPr>
        <w:t xml:space="preserve"> грн. 00 коп.).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економіки, комунального майна та землі забезпечити надання цієї інформації до залученого органу  по проведенню аукціон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О.П. Карасевич</w:t>
      </w:r>
    </w:p>
    <w:sectPr>
      <w:type w:val="nextPage"/>
      <w:pgSz w:w="11906" w:h="16838"/>
      <w:pgMar w:left="1786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9:02Z</dcterms:created>
  <dc:creator/>
  <dc:description/>
  <dc:language>en-US</dc:language>
  <cp:lastModifiedBy/>
  <cp:lastPrinted>2015-04-21T10:59:00Z</cp:lastPrinted>
  <cp:revision>0</cp:revision>
  <dc:subject/>
  <dc:title/>
</cp:coreProperties>
</file>