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7308359" r:id="rId2"/>
        </w:object>
      </w:r>
      <w:r>
        <w:rPr>
          <w:rFonts w:eastAsia="Times New Roman" w:cs="Times New Roman"/>
        </w:rPr>
        <w:t xml:space="preserve">        </w: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___73___ сесії ____УІ_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</w:rPr>
              <w:t>1341/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йменування вулиці Шкільної в м.Каховці</w:t>
      </w:r>
    </w:p>
    <w:p>
      <w:pPr>
        <w:pStyle w:val="Normal"/>
        <w:ind w:left="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подання секретаря міської ради Гончарова О.А. про перейменування вулиці Шкільної  в м. Каховці,  враховуючи пропозиції жителів міста, з метою увічнення пам'яті Олега Васильовича Ліфінцева, який загинув під час виконання свого військового і патріотичного обов’язку в ході  проведення антитерористичної операції на сході України, керуючись статтею 26 Закону України "Про місцеве самоврядування в Україні", міська рада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ерейменувати вулицю Шкільну м.Каховки  на вулицю О.Ліфінцева без зміни нумерації будівель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иконавчому комітету міської ради провести організаційно-правові заходи пов'язані з перейменуванням вулиці Шкільної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3. Витрати,  пов'язані з перейменуванням  вулиці Шкільної, покласти, відповідно: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фізичних осіб — на фонд Ігоря Хомінця “Знай більше!”,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юридичних осіб — за рахунок спеціального фонду міського бюджету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Дане рішення оприлюднити у засобах масової інформації та на сайті Каховської міської ради.</w:t>
      </w:r>
    </w:p>
    <w:p>
      <w:pPr>
        <w:pStyle w:val="2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Організацію виконання даного рішення покласти на першого заступника міського голови з питань діяльності виконавчих органів ради Пуляєва П.М.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міської ради </w:t>
      </w:r>
      <w:r>
        <w:rPr>
          <w:sz w:val="28"/>
          <w:szCs w:val="28"/>
          <w:u w:val="none"/>
        </w:rPr>
        <w:t>з питань культури, освіти, молоді, спорту, соціального захисту населення та охорони здоров</w:t>
      </w:r>
      <w:r>
        <w:rPr>
          <w:sz w:val="28"/>
          <w:szCs w:val="28"/>
          <w:u w:val="none"/>
          <w:lang w:val="ru-RU"/>
        </w:rPr>
        <w:t>’</w:t>
      </w:r>
      <w:r>
        <w:rPr>
          <w:sz w:val="28"/>
          <w:szCs w:val="28"/>
          <w:u w:val="none"/>
        </w:rPr>
        <w:t>я(Остроумова Л.М.)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641" w:gutter="0" w:header="0" w:top="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dcterms:modified xsi:type="dcterms:W3CDTF">2015-05-06T07:28:07Z</dcterms:modified>
  <cp:revision>1</cp:revision>
  <dc:subject/>
  <dc:title/>
</cp:coreProperties>
</file>