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12259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45/7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проекту з</w:t>
      </w:r>
      <w:r>
        <w:rPr>
          <w:sz w:val="26"/>
          <w:szCs w:val="26"/>
          <w:shd w:fill="auto" w:val="clear"/>
          <w:lang w:val="uk-UA"/>
        </w:rPr>
        <w:t>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>Розглянувши заяву громадянки Дяченко Тетяни Володимирівни, подані матеріали, керуючись статтями 12, 79</w:t>
      </w:r>
      <w:r>
        <w:rPr>
          <w:sz w:val="26"/>
          <w:szCs w:val="26"/>
          <w:shd w:fill="auto" w:val="clear"/>
          <w:vertAlign w:val="superscript"/>
        </w:rPr>
        <w:t>1</w:t>
      </w:r>
      <w:r>
        <w:rPr>
          <w:sz w:val="26"/>
          <w:szCs w:val="26"/>
          <w:shd w:fill="auto" w:val="clear"/>
        </w:rPr>
        <w:t>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>1. Надати дозвіл громадянці Дяченко Тетяні Володимирівні на розроблення проекту землеустрою щодо відведення в оренду земельної ділянки орієнтовною площею 0,0245 га, розташованої по вул. Кірова, 12/1, за рахунок земель запасу міста на землях житлової та громадської забудови Каховської міської ради для обслуговування нежитлової будівлі з торгово-офісними приміщеннями (на підставі: свідоцтва про право власності на нерухоме майно від 23.03.2015 р. № 35279926; витягу з Державного реєстру речових прав на нерухоме майно про реєстрацію права власності від 23.03.2015 р. № 35280504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Громадянці Дяченко Т.В. в місячний термін замовити розроблення проекту землеустрою в землевпорядній організації та подати його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7:00Z</dcterms:created>
  <dc:creator>203</dc:creator>
  <dc:description/>
  <dc:language>en-US</dc:language>
  <cp:lastModifiedBy>HP 630</cp:lastModifiedBy>
  <cp:lastPrinted>2015-04-21T09:01:00Z</cp:lastPrinted>
  <dcterms:modified xsi:type="dcterms:W3CDTF">2015-04-02T17:52:00Z</dcterms:modified>
  <cp:revision>2</cp:revision>
  <dc:subject/>
  <dc:title/>
</cp:coreProperties>
</file>