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246387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46/7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ої ділянки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у приватну власність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у громадянки Сорокіної Наталії Вікторівни про передачу земельної ділянки, яка знаходиться у фактичному користуванні, у власність для будівництва та обслуговування жилого будинку, господарських будівель і споруд (присадибна ділянка), проект землеустрою щодо відведення земельної ділянки у власність, керуючись статтями 12, 40, 118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 xml:space="preserve">Затвердити проект землеустрою щодо відведення земельної ділянки у власність та передати громадянці Сорокіній Наталії Вікторівні у приватну власність земельну ділянку площею 0,0123 га, кадастровий номер: 6510400000:01:001:1078, розташован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вул. ***, для будівництва та обслуговування жилого будинку, господарських будівель і споруд (присадибна ділянка)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. Громадянці Сорокіній Н.В. у місячний термін оформити у встановленому законодавством порядку документи, що підтверджують право власності на землю (статті 125, 126 Земельного кодексу Україн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цього рішення покласти на секретаря міської ради Гончарова О.А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5-04-21T14:40:00Z</cp:lastPrinted>
  <dcterms:modified xsi:type="dcterms:W3CDTF">2014-10-31T05:30:00Z</dcterms:modified>
  <cp:revision>143</cp:revision>
  <dc:subject/>
  <dc:title> </dc:title>
</cp:coreProperties>
</file>