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668355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47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10.08.2009 р. № 4АА002370-0409731000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ороль Дарії Дмитрівни про внесення змін до договору оренди земельної ділянки від 10.08.2009</w:t>
      </w:r>
      <w:r>
        <w:rPr>
          <w:sz w:val="28"/>
          <w:szCs w:val="28"/>
          <w:shd w:fill="auto" w:val="clear"/>
          <w:lang w:val="uk-UA"/>
        </w:rPr>
        <w:t xml:space="preserve"> р. № 4АА002370-040973100036</w:t>
      </w:r>
      <w:r>
        <w:rPr>
          <w:sz w:val="28"/>
          <w:szCs w:val="28"/>
          <w:lang w:val="uk-UA"/>
        </w:rPr>
        <w:t xml:space="preserve"> у зв'язку з укладеним договором купівлі-продажу комплексу, ветеринарної аптеки від 05.03.2015 р. № 1331 (витяг з Державного реєстру речових прав на нерухоме майно про реєстрацію права власності від 05.03.2015р. № 34559205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0337 га; кадастровий номер: 6510400000:04:005:0011; за адресою: вул. Кооперативна, буд. 12) </w:t>
      </w:r>
      <w:r>
        <w:rPr>
          <w:lang w:val="uk-UA"/>
        </w:rPr>
        <w:t>від 10.08.2009</w:t>
      </w:r>
      <w:r>
        <w:rPr>
          <w:shd w:fill="auto" w:val="clear"/>
          <w:lang w:val="uk-UA"/>
        </w:rPr>
        <w:t xml:space="preserve"> р. № 4АА002370-040973100036</w:t>
      </w:r>
      <w:r>
        <w:rPr>
          <w:lang w:val="uk-UA"/>
        </w:rPr>
        <w:t xml:space="preserve"> (поновлений на п’ять років на підставі додаткової угоди від 19.01.2015 р. №32383140) шляхом укладання додаткової угоди про заміну сторони в договорі, а саме, замінити орендаря: Товариство з обмеженою відповідальністю “НІМЕЦЬКО-УКРАЇНСЬКА НАУКОВО-ВИРОБНИЧА ФІРМА “БРОВАФАРМА” (</w:t>
      </w:r>
      <w:r>
        <w:rPr>
          <w:shd w:fill="auto" w:val="clear"/>
          <w:lang w:val="uk-UA"/>
        </w:rPr>
        <w:t>ід</w:t>
      </w:r>
      <w:r>
        <w:rPr>
          <w:lang w:val="uk-UA"/>
        </w:rPr>
        <w:t>ентифікаційний номер 14332579), місцезнаходження якого: 07400, Київська область, м. Бровари, бульвар Незалежності, буд. 18 “а”, на нового орендаря: Король Дарію Дмитрівну (паспорт ***, виданий Каховським РВ УМВС України в Херсонській області 17.01.2000 р.; ідентифікаційний номер ***), яка проживає за адресою: 74800, Херсонська область, м. Каховка, вул. 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значити, що права та обов'язки орендаря за договором оренди земельної ділянки від 10.08.2009</w:t>
      </w:r>
      <w:r>
        <w:rPr>
          <w:shd w:fill="auto" w:val="clear"/>
          <w:lang w:val="uk-UA"/>
        </w:rPr>
        <w:t xml:space="preserve"> р. № 4АА002370-040973100036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до договору оренди земельної ділянки від 10.08.2009 р. № 4АА002370-040973100036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3. Новому орендарю, громадянці Король Д.Д., в місячний термін здійснити державну реєстрацію додаткової угоди до договору оренди земельної ділянки від 10.08.2009</w:t>
      </w:r>
      <w:r>
        <w:rPr>
          <w:shd w:fill="auto" w:val="clear"/>
          <w:lang w:val="uk-UA"/>
        </w:rPr>
        <w:t xml:space="preserve"> р. № 4АА002370-040973100036</w:t>
      </w:r>
      <w:r>
        <w:rPr>
          <w:lang w:val="uk-UA"/>
        </w:rPr>
        <w:t xml:space="preserve"> (поновлений на п’ять років на підставі додаткової угоди від 19.01.2015 р. № 32383140) про заміну сторони в договорі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 </w:t>
      </w:r>
      <w:r>
        <w:rPr>
          <w:shd w:fill="auto" w:val="clear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4-11-24T13:50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