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697297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__73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4.32015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348/7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их діляно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в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0"/>
          <w:szCs w:val="20"/>
          <w:shd w:fill="auto" w:val="clear"/>
        </w:rPr>
      </w:pPr>
      <w:r>
        <w:rPr>
          <w:szCs w:val="28"/>
        </w:rPr>
        <w:tab/>
        <w:tab/>
        <w:t>Розглянувши заяву громадянки Москаленко Наталії Дмитрівни, клопотання Товариства з обмеженою відповідальністю “Херсонавтотранс” про надання</w:t>
      </w:r>
      <w:r>
        <w:rPr>
          <w:szCs w:val="28"/>
          <w:shd w:fill="auto" w:val="clear"/>
        </w:rPr>
        <w:t xml:space="preserve"> земельних ділянок в оренду, подані правовстановлюючі документи на майно, витяги з Державного земельного кадастру про земельні ділянки, керуючись статтями 12, 79–1, 123, 124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0"/>
          <w:szCs w:val="20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0"/>
          <w:szCs w:val="20"/>
          <w:shd w:fill="auto" w:val="clear"/>
          <w:lang w:val="uk-UA"/>
        </w:rPr>
      </w:pPr>
      <w:r>
        <w:rPr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 xml:space="preserve">1. </w:t>
      </w:r>
      <w:r>
        <w:rPr>
          <w:sz w:val="28"/>
          <w:szCs w:val="28"/>
          <w:shd w:fill="auto" w:val="clear"/>
        </w:rPr>
        <w:t>Н</w:t>
      </w:r>
      <w:r>
        <w:rPr>
          <w:sz w:val="28"/>
          <w:szCs w:val="28"/>
          <w:shd w:fill="auto" w:val="clear"/>
          <w:lang w:val="uk-UA"/>
        </w:rPr>
        <w:t>адати громадянці Москаленко Наталії Дмитрівні в оренду земельну ділянку площею 0,0082 га, кадастровий номер: 6510400000:01:001:0922, розташовану за адресою: Херсонська область, м. Каховка, пров. Кооперативний, 39 «а», для обслуговування нежитлової будівлі магазину продовольчих та промислових товарів на землях житлової та громадської забудови Каховської міської ради строком на п'ять років з річною орендною платою 7% (сім відсотків) від нормативної грошової оцінки земельної ділянки з урахуванням щорічного коефіцієнту індексації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 xml:space="preserve">2. </w:t>
      </w:r>
      <w:r>
        <w:rPr>
          <w:sz w:val="28"/>
          <w:szCs w:val="28"/>
          <w:shd w:fill="auto" w:val="clear"/>
        </w:rPr>
        <w:t>Н</w:t>
      </w:r>
      <w:r>
        <w:rPr>
          <w:sz w:val="28"/>
          <w:szCs w:val="28"/>
          <w:shd w:fill="auto" w:val="clear"/>
          <w:lang w:val="uk-UA"/>
        </w:rPr>
        <w:t>адати Товариству з обмеженою відповідальністю “Херсонавтотранс” в оренду земельну ділянку площею 0,1000 га, кадастровий номер: 6510400000:05:008:0130, розташовану за адресою: Херсонська область, м. Каховка, вул. Павліка Морозова, 1 «а», для будівництва та обслуговування незавершеного багатоповерхового житлового будинку на землях житлової та громадської забудови Каховської міської ради строком на п'ять років з річною орендною платою 3% (три відсотки) від 3% (трьох відсотків) від нормативної грошової оцінки земельної ділянки з урахуванням щорічного коефіцієнту індексації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міському голові Карасевичу О.П. укласти від імені Каховської міської ради з громадянкою Москаленко Н.Д. та ТОВ “Херсонавтотранс” договори оренди вказаних земельних ділянок на затверджених умов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Громадянці Москаленко Н.Д., ТОВ “Херсонавтотранс” в місячний термін </w:t>
      </w:r>
      <w:r>
        <w:rPr>
          <w:sz w:val="28"/>
          <w:szCs w:val="28"/>
        </w:rPr>
        <w:t>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ідповідальність за виконання цього рішення покласти на секретаря міської ради Гончарова О.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7:00Z</dcterms:created>
  <dc:creator>203</dc:creator>
  <dc:description/>
  <dc:language>en-US</dc:language>
  <cp:lastModifiedBy>HP 630</cp:lastModifiedBy>
  <cp:lastPrinted>2015-04-21T09:16:00Z</cp:lastPrinted>
  <dcterms:modified xsi:type="dcterms:W3CDTF">2015-04-02T18:21:00Z</dcterms:modified>
  <cp:revision>2</cp:revision>
  <dc:subject/>
  <dc:title/>
</cp:coreProperties>
</file>