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116675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10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5 від 23.10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 у розмірі 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пр-ту ***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яка мешкає по вул. ***, на лікування,  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на прожитт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на прожитт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прожиття,  у розмірі 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 дружини,  у розмірі 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на лікування,  у розмірі 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прожиття,  у розмірі 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-ту ***,  на лікування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на лікування чоловіка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на лікування чоловіка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ов. ***, на лікування чоловіка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 сина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на лікування дочки,  у розмірі 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на прожиття Узакова Гулям Ганиджановича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 150 грн..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3250 ( три тисячі двісті п*ятьдеся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10-23T16:12:00Z</cp:lastPrinted>
  <dcterms:modified xsi:type="dcterms:W3CDTF">2011-08-23T10:19:00Z</dcterms:modified>
  <cp:revision>449</cp:revision>
  <dc:subject/>
  <dc:title> </dc:title>
</cp:coreProperties>
</file>