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pt;margin-top:-5.2pt;width:41.35pt;height:52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91866872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32"/>
        </w:rPr>
        <w:t>РІШ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</w:rPr>
        <w:t>73___ сесії VІ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30.04.2015 р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>1350/73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раху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ої грошової оці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, яка перебува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ренді у гр. Мунтяна В.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громадянина Мунтяна Василя Леонідовича, враховуючи зобов’язання гр. Мунтяна В.Л. за договором купівлі-продажу майна, що підлягає приватизації, від 04.06.2014 р. № 309 та факт знищення об’єкту нерухомого майна — будівлі літнього кінотеатру “Спартак” (витяг з Державного реєстру речових прав на нерухоме майно про реєстрацію права власності від 16.04.2015 р. № 36349279), керуючись статтею 15 Закону України “Про оцінку земель”, пунктом 21 розділу ІІІ постанови КМУ “Про Методику нормативної грошової оцінки земель сільськогосподарського призначення та населених пунктів”, наказом </w:t>
      </w:r>
      <w:r>
        <w:rPr>
          <w:sz w:val="28"/>
          <w:szCs w:val="28"/>
        </w:rPr>
        <w:t xml:space="preserve">Державного комітету України по земельних ресурсах, Міністерства аграрної політики України, Міністерства будівництва, архітектури та житлово-комунального господарства України, Української академії аграрних наук </w:t>
      </w:r>
      <w:r>
        <w:rPr>
          <w:sz w:val="28"/>
          <w:szCs w:val="28"/>
          <w:lang w:val="uk-UA"/>
        </w:rPr>
        <w:t xml:space="preserve">“Про Порядок нормативної грошової оцінки земель сільськогосподарського призначення та населених пунктів”, </w:t>
      </w:r>
      <w:r>
        <w:rPr>
          <w:sz w:val="28"/>
          <w:szCs w:val="28"/>
        </w:rPr>
        <w:t xml:space="preserve">пунктом 34 частини 1 статті 26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1. При розрахунку нормативної грошової оцінки земельної ділянки, яка розташована за адресою: 74800, Херсонська область, м. Каховка, вул. К.Маркса, 81 “д”, кадастровий номер: 6510400000:01:001:0793, та надана в оренду гр.Мунтяну Василю Леонідовичу (договір оренди земельної ділянки від 08.12.2014 р. № 30631744) для обслуговування літнього кінотеатру “Спартак”, застосувати коефіцієнт, який характеризує функціональне використання земельної ділянки (Кф) в розмірі 0,5 (землі, зайняті поточним та відведені під майбутнє будівницт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рмін дії даного рішення становить не більше ніж два роки з дня його прийняття. Після введення об’єкта будівництва в експлуатацію до земельної ділянки застосовувати </w:t>
      </w:r>
      <w:r>
        <w:rPr>
          <w:sz w:val="28"/>
          <w:szCs w:val="28"/>
          <w:lang w:val="uk-UA"/>
        </w:rPr>
        <w:t>коефіцієнт, що характеризує функціональне використання земельної ділянки (Кф), відповідно до типу будівл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Відповідальність за виконання цього рішення покласти на секретаря міської ради Гончарова О.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Arial Unicode MS"/>
      <w:b/>
      <w:sz w:val="28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41:00Z</dcterms:created>
  <dc:creator>Филенко</dc:creator>
  <dc:description/>
  <dc:language>en-US</dc:language>
  <cp:lastModifiedBy>User</cp:lastModifiedBy>
  <cp:lastPrinted>2015-04-21T15:54:00Z</cp:lastPrinted>
  <dcterms:modified xsi:type="dcterms:W3CDTF">2014-10-31T05:25:00Z</dcterms:modified>
  <cp:revision>78</cp:revision>
  <dc:subject/>
  <dc:title>Про поновлення договору оренди земельної </dc:title>
</cp:coreProperties>
</file>