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4pt;margin-top:-5.2pt;width:41.15pt;height:52.2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968932230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sz w:val="16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t>_73__ сесії VІ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</w:rPr>
              <w:t>30.04.2015 р.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  <w:shd w:fill="auto" w:val="clear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  <w:shd w:fill="auto" w:val="clear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shd w:fill="auto" w:val="clear"/>
              </w:rPr>
              <w:t>1352/73</w:t>
            </w:r>
          </w:p>
        </w:tc>
      </w:tr>
    </w:tbl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180" w:right="99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продаж земельної ділянки</w:t>
      </w:r>
    </w:p>
    <w:p>
      <w:pPr>
        <w:pStyle w:val="Normal"/>
        <w:ind w:left="-180" w:right="99" w:hanging="0"/>
        <w:rPr>
          <w:sz w:val="26"/>
          <w:szCs w:val="26"/>
        </w:rPr>
      </w:pPr>
      <w:r>
        <w:rPr>
          <w:sz w:val="26"/>
          <w:szCs w:val="26"/>
          <w:lang w:val="uk-UA"/>
        </w:rPr>
        <w:t>несільськогосподарського призначення</w:t>
      </w:r>
    </w:p>
    <w:p>
      <w:pPr>
        <w:pStyle w:val="TextBody"/>
        <w:ind w:left="-180" w:right="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-180" w:right="99" w:hanging="0"/>
        <w:rPr>
          <w:sz w:val="26"/>
          <w:szCs w:val="26"/>
          <w:lang w:val="uk-UA"/>
        </w:rPr>
      </w:pPr>
      <w:r>
        <w:rPr>
          <w:sz w:val="26"/>
          <w:szCs w:val="26"/>
        </w:rPr>
        <w:tab/>
        <w:tab/>
        <w:t>Розглянувши клопотання Приватного підприємства «Респект» (ідентифікаційний код 30040640) про викуп земельної ділянки, на якій розташований належний йому на праві власності об’єкт нерухомого майна; проект землеустрою щодо відведення земельної ділянки несільськогосподарського призначення у власність шляхом її викупу; звіт про експертну грошову оцінку земельної ділянки несільськогосподарського призначення, керуючись статтями 127, 128 Земельного кодексу України,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99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180" w:right="99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"/>
        <w:ind w:left="0" w:right="9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142" w:right="9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>1. Затвердити проект землеустрою щодо відведення земельної ділянки несільськогосподарського призначення (кадастровий номер: 6510400000:01:001:1039) у власність шляхом її викупу Приватному підприємству «Респект» площею 0,2116 га для обслуговування торгівельно-ділового центру, розташованого по вул. К. Лібкнехта, 108 «б»</w:t>
      </w:r>
      <w:r>
        <w:rPr>
          <w:sz w:val="26"/>
          <w:szCs w:val="26"/>
        </w:rPr>
        <w:t>/1</w:t>
      </w:r>
      <w:r>
        <w:rPr>
          <w:sz w:val="26"/>
          <w:szCs w:val="26"/>
          <w:lang w:val="uk-UA"/>
        </w:rPr>
        <w:t>, за рахунок земель ПП “Респект” на землях житлової та громадської забудови Каховської міської ради.</w:t>
      </w:r>
    </w:p>
    <w:p>
      <w:pPr>
        <w:pStyle w:val="Normal"/>
        <w:ind w:left="-142" w:right="9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>2. Затвердити звіт про експертну грошову оцінку земельної ділянки несільськогосподарського призначення (кадастровий номер: 6510400000:01:001:1039) площею 0,2116 га, що надається у власність (шляхом викупу) Приватному підприємству «Респект» для обслуговування торгівельно-ділового центру, розташованого по вул. К. Лібкнехта, 108 «б»</w:t>
      </w:r>
      <w:r>
        <w:rPr>
          <w:sz w:val="26"/>
          <w:szCs w:val="26"/>
        </w:rPr>
        <w:t>/1</w:t>
      </w:r>
      <w:r>
        <w:rPr>
          <w:sz w:val="26"/>
          <w:szCs w:val="26"/>
          <w:lang w:val="uk-UA"/>
        </w:rPr>
        <w:t>.</w:t>
      </w:r>
    </w:p>
    <w:p>
      <w:pPr>
        <w:pStyle w:val="Normal"/>
        <w:ind w:left="-142" w:right="9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>3. Затвердити вартість земельної ділянки несільськогосподарського призначення (кадастровий номер: 6510400000:01:001:1039) площею 0,2116 га та ціну її продажу в розмірі 263908,00 грн. (двісті шістдесят три тисячі дев’ятсот вісім гривень 00 копійок) на підставі рецензії на звіт про експертну грошову оцінку земельної ділянки від 22.04.2015 р. № 19-03.</w:t>
      </w:r>
    </w:p>
    <w:p>
      <w:pPr>
        <w:pStyle w:val="Normal"/>
        <w:tabs>
          <w:tab w:val="clear" w:pos="708"/>
          <w:tab w:val="left" w:pos="720" w:leader="none"/>
        </w:tabs>
        <w:ind w:left="-142" w:right="9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4. Продати у власність Приватному підприємству «Респект» земельну ділянку (кадастровий номер: 6510400000:01:001:1039) площею 0,2116 га за ціною 263908,00 грн. (двісті шістдесят три тисячі дев’ятсот вісім гривень 00 копійок) для обслуговування торгівельно-ділового центру, розташованого по вул. К. Лібкнехта, 108 «б»</w:t>
      </w:r>
      <w:r>
        <w:rPr>
          <w:sz w:val="26"/>
          <w:szCs w:val="26"/>
        </w:rPr>
        <w:t>/1</w:t>
      </w:r>
      <w:r>
        <w:rPr>
          <w:sz w:val="26"/>
          <w:szCs w:val="26"/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left="-142" w:right="9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Авансовий внесок в</w:t>
      </w:r>
      <w:r>
        <w:rPr>
          <w:sz w:val="26"/>
          <w:szCs w:val="26"/>
          <w:shd w:fill="auto" w:val="clear"/>
          <w:lang w:val="uk-UA"/>
        </w:rPr>
        <w:t xml:space="preserve"> сумі 3200,00 коп. (три тисячі двісті гривень 00 коп.)</w:t>
      </w:r>
      <w:r>
        <w:rPr>
          <w:sz w:val="26"/>
          <w:szCs w:val="26"/>
          <w:lang w:val="uk-UA"/>
        </w:rPr>
        <w:t xml:space="preserve"> віднести в рахунок оплати ціни продажу земельної ділянки.</w:t>
      </w:r>
    </w:p>
    <w:p>
      <w:pPr>
        <w:pStyle w:val="Normal"/>
        <w:ind w:left="-142" w:right="9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>5. Затвердити умови продажу земельної ділянки (кадастровий номер: 6510400000:01:001:1039) ПП «Респект»:</w:t>
      </w:r>
    </w:p>
    <w:p>
      <w:pPr>
        <w:pStyle w:val="Normal"/>
        <w:ind w:left="-142" w:right="9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>1) використовувати земельну ділянку за її цільовим та функціональним призначенням;</w:t>
      </w:r>
    </w:p>
    <w:p>
      <w:pPr>
        <w:pStyle w:val="Normal"/>
        <w:tabs>
          <w:tab w:val="clear" w:pos="708"/>
          <w:tab w:val="left" w:pos="720" w:leader="none"/>
        </w:tabs>
        <w:ind w:left="-142" w:right="9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2) забезпечити вільний доступ до проданої земельної ділянки для контролю за дотриманням власником умов продажу.</w:t>
      </w:r>
    </w:p>
    <w:p>
      <w:pPr>
        <w:pStyle w:val="Normal"/>
        <w:ind w:left="-142" w:right="9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>6. Затвердити умови розрахунків при продажу земельної ділянки (кадастровий номер: 6510400000:01:001:1039) площею 0,2116 га по вул. К. Лібкнехта, 108 «б»/1, згідно з якими протягом тридцяти календарних днів з дня нотаріального посвідчення договору купівлі–продажу земель</w:t>
      </w:r>
      <w:r>
        <w:rPr>
          <w:sz w:val="26"/>
          <w:szCs w:val="26"/>
          <w:shd w:fill="auto" w:val="clear"/>
          <w:lang w:val="uk-UA"/>
        </w:rPr>
        <w:t>ної ділянки покупець має сплатити 50% (п’ятдесят відсотків) ціни продажу одним платежем, а також покупцю надається розстрочка по сплаті решти суми на 5 (п’ять) років з щоквартальним погашенням рівними частинами з урахуванням індексу інфляції до 25 числа останнього міс</w:t>
      </w:r>
      <w:r>
        <w:rPr>
          <w:sz w:val="26"/>
          <w:szCs w:val="26"/>
          <w:lang w:val="uk-UA"/>
        </w:rPr>
        <w:t>яця кварталу за графіком, що є невід′ємною частиною договору купівлі-продажу.</w:t>
      </w:r>
    </w:p>
    <w:p>
      <w:pPr>
        <w:pStyle w:val="Normal"/>
        <w:ind w:left="-142" w:right="9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>За кожний день прострочення погашення частини розстроченого платежу сплачується пеня в розмірі 0,5% (нуль цілих п’ять десятих відсотка) від суми простроченого платежу.</w:t>
      </w:r>
    </w:p>
    <w:p>
      <w:pPr>
        <w:pStyle w:val="Normal"/>
        <w:ind w:left="-142" w:right="9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 xml:space="preserve">Прострочення погашення частини розстроченого платежу більш як на два </w:t>
      </w:r>
      <w:r>
        <w:rPr>
          <w:sz w:val="26"/>
          <w:szCs w:val="26"/>
        </w:rPr>
        <w:t>місяці є підставою для припинення розстрочення платежу за придбання земельної ділянки. Залишок платежу в такому разі підлягає стягненню в порядку, встановленому законодавством.</w:t>
      </w:r>
    </w:p>
    <w:p>
      <w:pPr>
        <w:pStyle w:val="Normal"/>
        <w:ind w:left="-142" w:right="9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>Встановити відповідно до законодавства заборону на продаж або інше відчуження покупцем земельної ділянки до повного розрахунку за договором купівлі–продажу земельної ділянки.</w:t>
      </w:r>
    </w:p>
    <w:p>
      <w:pPr>
        <w:pStyle w:val="Normal"/>
        <w:ind w:left="-142" w:right="9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>7. ПП «Респект» у двомісячний термін з дня прийняття цього рішення укласти договір купівлі-продажу земельної ділянки на затверджених умовах.</w:t>
      </w:r>
    </w:p>
    <w:p>
      <w:pPr>
        <w:pStyle w:val="Normal"/>
        <w:tabs>
          <w:tab w:val="clear" w:pos="708"/>
          <w:tab w:val="left" w:pos="720" w:leader="none"/>
        </w:tabs>
        <w:ind w:left="-142" w:right="9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8. Відділу економіки, комунального майна та землі в місячний термін забезпечити підготовку документів для складання проекту договору купівлі–продажу земельної ділянки за ціною та на умовах, встановлених цим рішенням.</w:t>
      </w:r>
    </w:p>
    <w:p>
      <w:pPr>
        <w:pStyle w:val="Normal"/>
        <w:tabs>
          <w:tab w:val="clear" w:pos="708"/>
          <w:tab w:val="left" w:pos="720" w:leader="none"/>
        </w:tabs>
        <w:ind w:left="-142" w:right="9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9. Доручити міському голові Карасевичу О.П. укласти від імені Каховської міської ради договір купівлі–продажу земельної ділянки на затверджених умовах, а також вчиняти інші дії та оформлювати інші документи, необхідні для укладення договору купівлі-продажу.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-142" w:right="9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10. ПП «Респект» зареєструвати право власності на земельну ділянку згідно з чинним законодавством.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-142" w:right="9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11. Відповідальність за виконання цього рішення покласти на секретаря міської ради Гончарова О.</w:t>
      </w:r>
    </w:p>
    <w:p>
      <w:pPr>
        <w:pStyle w:val="Normal"/>
        <w:ind w:left="-142" w:right="0" w:firstLine="1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12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О.В. Філіпчук).</w:t>
      </w:r>
    </w:p>
    <w:p>
      <w:pPr>
        <w:pStyle w:val="Normal"/>
        <w:ind w:left="-142" w:righ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-180" w:right="9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ab/>
        <w:t>О.П. Карас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MS Mincho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3:42:00Z</dcterms:created>
  <dc:creator>User</dc:creator>
  <dc:description/>
  <dc:language>en-US</dc:language>
  <cp:lastModifiedBy>HP 630</cp:lastModifiedBy>
  <cp:lastPrinted>2015-04-22T13:21:00Z</cp:lastPrinted>
  <dcterms:modified xsi:type="dcterms:W3CDTF">2015-04-21T17:35:00Z</dcterms:modified>
  <cp:revision>2</cp:revision>
  <dc:subject/>
  <dc:title> </dc:title>
</cp:coreProperties>
</file>