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645173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3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56/7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щодо встановлення меж земельного сервітуту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Cs w:val="28"/>
        </w:rPr>
        <w:tab/>
        <w:tab/>
        <w:t>Розглянувши заяву громадя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ина Шевиріна Романа Володимировича, протокол № 2 від 21.04.2015 р. засідання постійно діючої комісії при Каховській міській раді з розгляду питань, пов’язаних із земельними відносинами, подані матеріали, керуючись статтями 12, 98-100 Земельного кодексу України, статтями 25, 55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vertAlign w:val="superscript"/>
          <w:lang w:val="uk-UA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Надати дозвіл громадянину Шевиріну Роману Володимировичу на розроблення технічної документації із землеустрою щодо встановлення меж земельного сервітуту (на строк один рік) на земельну ділянку</w:t>
      </w:r>
      <w:r>
        <w:rPr>
          <w:sz w:val="28"/>
          <w:szCs w:val="28"/>
          <w:shd w:fill="auto" w:val="clear"/>
          <w:lang w:val="uk-UA"/>
        </w:rPr>
        <w:t xml:space="preserve"> орієнтовною площею 0,0300 га, розташовану по в</w:t>
      </w:r>
      <w:r>
        <w:rPr>
          <w:sz w:val="28"/>
          <w:szCs w:val="28"/>
          <w:lang w:val="uk-UA"/>
        </w:rPr>
        <w:t>ул. Нафтовиків, для складування будівельних та лісоматеріал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Громадянину Шевиріну Р.В. у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5-04-27T14:32:00Z</cp:lastPrinted>
  <dcterms:modified xsi:type="dcterms:W3CDTF">2014-11-11T10:15:00Z</dcterms:modified>
  <cp:revision>178</cp:revision>
  <dc:subject/>
  <dc:title/>
</cp:coreProperties>
</file>