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340819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5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</w:t>
            </w:r>
            <w:r>
              <w:rPr>
                <w:rFonts w:eastAsia="Times New Roman"/>
                <w:b w:val="false"/>
                <w:sz w:val="26"/>
                <w:szCs w:val="26"/>
              </w:rPr>
              <w:t>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ротоколу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3.03.2013 засідання конкур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ї з відбору су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ів оціно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для здійснення грош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пертної оцінки 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озглянувши матеріали засідання конкурсної комісії з відбору су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ів оціночної діяльності для здійснення грошової експертної оцінки нежитлового приміщення, яка розташована за адресою м. Каховка, вул. Пушкіна,71, керуючись пунктом 19 Положення про конкурсний відбір су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ів оціночної діяльності, затвердженого рішенням сесії міської ради від 29.03.2012 №461/26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>Про Положення про конкурсний відбір су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ів оціночної діяльності для проведення незалежної оцінки комунального майна територіальної громади міста” (зі змінами і доповненнями, внесеними від 31.01.2013 №700/38)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 Протокол №2 від 13.03.2013 засідання конкурсної комісії з відбору су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ів оціночної діяльності для здійснення грошової експертної оцінки комунального майна-затвердити (додається)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иконанням цього розпорядження  покласти  на  заступника міського голови з питань діяльності виконавчих органів ради Орєхова І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О.П. Карасевич</w:t>
      </w:r>
    </w:p>
    <w:sectPr>
      <w:type w:val="nextPage"/>
      <w:pgSz w:w="11906" w:h="16838"/>
      <w:pgMar w:left="1785" w:right="6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22:27Z</dcterms:created>
  <dc:creator/>
  <dc:description/>
  <dc:language>en-US</dc:language>
  <cp:lastModifiedBy/>
  <cp:revision>0</cp:revision>
  <dc:subject/>
  <dc:title/>
</cp:coreProperties>
</file>