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10.9pt;width:38.25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5463857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___73_______ сесії ____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rPr/>
            </w:pPr>
            <w:r>
              <w:rPr/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361/73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 26.03.2015 р. № 1311/72</w:t>
      </w:r>
    </w:p>
    <w:p>
      <w:pPr>
        <w:pStyle w:val="Heading1"/>
        <w:rPr/>
      </w:pPr>
      <w:r>
        <w:rPr/>
        <w:t>«Про структуру міської ради та</w:t>
      </w:r>
    </w:p>
    <w:p>
      <w:pPr>
        <w:pStyle w:val="Heading1"/>
        <w:rPr>
          <w:lang w:val="uk-UA"/>
        </w:rPr>
      </w:pPr>
      <w:r>
        <w:rPr/>
        <w:t xml:space="preserve">її виконавчих органів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708"/>
        <w:jc w:val="both"/>
        <w:rPr>
          <w:sz w:val="28"/>
          <w:lang w:val="uk-UA"/>
        </w:rPr>
      </w:pPr>
      <w:r>
        <w:rPr/>
        <w:t xml:space="preserve">На виконання постанови Кабінету Міністрів України від 28.02.2015 р. №106 “Про удосконалення порядку надання житлових субсидій” відповідно до подання начальника Управління праці та соціального захисту населення Скрипниченка А.В.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до рішення сесії міської ради від   26.03.2015 р. № 1311/72  «Про структуру міської ради та  її виконавчих органів» з 01 травня 2015 року такі змін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 пункті 2 цифри «111»  замінити  на «113»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одатку рішення сесії міської ради слова «Управління праці та соціального захисту населення – 30» замінити на «Управління праці та соціального захисту населення - 32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(Скрипець Л.В.) передбачити кошти на фінансування одиниць  Управління праці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секретаря ради Гончарова О.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2:00Z</dcterms:created>
  <dc:creator> </dc:creator>
  <dc:description/>
  <dc:language>en-US</dc:language>
  <cp:lastModifiedBy>Елена Алексеевна</cp:lastModifiedBy>
  <cp:lastPrinted>2015-04-28T11:25:00Z</cp:lastPrinted>
  <dcterms:modified xsi:type="dcterms:W3CDTF">2013-01-11T07:13:00Z</dcterms:modified>
  <cp:revision>3</cp:revision>
  <dc:subject/>
  <dc:title> </dc:title>
</cp:coreProperties>
</file>