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57686561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______73____ сесії ___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30.04.2015 р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1363/7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 внесення доповнень </w:t>
      </w:r>
    </w:p>
    <w:p>
      <w:pPr>
        <w:pStyle w:val="Normal"/>
        <w:jc w:val="left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до </w:t>
      </w:r>
      <w:r>
        <w:rPr>
          <w:rFonts w:cs="Times New Roman"/>
          <w:color w:val="000000"/>
          <w:sz w:val="28"/>
          <w:szCs w:val="28"/>
        </w:rPr>
        <w:t>Переліку об'єктів, на виконання</w:t>
      </w:r>
    </w:p>
    <w:p>
      <w:pPr>
        <w:pStyle w:val="Normal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обіт яких спрямовуються бюджетні</w:t>
      </w:r>
    </w:p>
    <w:p>
      <w:pPr>
        <w:pStyle w:val="Normal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ошти згідно з Програмою </w:t>
      </w:r>
      <w:r>
        <w:rPr>
          <w:rFonts w:eastAsia="Times New Roman" w:cs="Times New Roman"/>
          <w:color w:val="000000"/>
          <w:sz w:val="28"/>
          <w:szCs w:val="28"/>
        </w:rPr>
        <w:t>“Р</w:t>
      </w:r>
      <w:r>
        <w:rPr>
          <w:rFonts w:cs="Times New Roman"/>
          <w:color w:val="000000"/>
          <w:sz w:val="28"/>
          <w:szCs w:val="28"/>
        </w:rPr>
        <w:t>еконструкція</w:t>
      </w:r>
    </w:p>
    <w:p>
      <w:pPr>
        <w:pStyle w:val="Normal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истем опалення квартир пільгових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атегорій </w:t>
      </w:r>
      <w:r>
        <w:rPr>
          <w:rFonts w:cs="Times New Roman"/>
          <w:sz w:val="28"/>
          <w:szCs w:val="28"/>
        </w:rPr>
        <w:t>населення та малозабезпечених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омадян в багатоквартирних житлових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удинках ж/м Свєтлово м. Каховка із 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становленням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систем індивідуального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опалення”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ab/>
        <w:t xml:space="preserve">Відповідно до п. 6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Програми “Реконструкція систем опалення квартир пільгових категорій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населення та малозабезпечених громадян в багатоквартирних житлових будинках ж/м Свєтлово м. Каховка із встановленням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систем індивідуального опалення”, затвердженої рішенням міської ради від 01.08.2014 № 1104/60, з метою 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 xml:space="preserve">надання допомоги громадянам пільгових категорій та малозабезпеченим громадянам ж/м Свєтлово у встановленні систем індивідуального опалення, відповідно до </w:t>
      </w:r>
      <w:r>
        <w:rPr>
          <w:sz w:val="28"/>
          <w:szCs w:val="28"/>
        </w:rPr>
        <w:t>статті 26 Закону України “Про місцеве самоврядування в Україні”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доповнення до </w:t>
      </w:r>
      <w:r>
        <w:rPr>
          <w:rFonts w:cs="Times New Roman"/>
          <w:color w:val="000000"/>
          <w:sz w:val="28"/>
          <w:szCs w:val="28"/>
        </w:rPr>
        <w:t xml:space="preserve">Переліку об'єктів (далі - Перелік), на виконання робіт яких спрямовуються бюджетні кошти згідно з Програмою </w:t>
      </w:r>
      <w:r>
        <w:rPr>
          <w:rFonts w:eastAsia="Times New Roman" w:cs="Times New Roman"/>
          <w:color w:val="000000"/>
          <w:sz w:val="28"/>
          <w:szCs w:val="28"/>
        </w:rPr>
        <w:t>“Р</w:t>
      </w:r>
      <w:r>
        <w:rPr>
          <w:rFonts w:cs="Times New Roman"/>
          <w:color w:val="000000"/>
          <w:sz w:val="28"/>
          <w:szCs w:val="28"/>
        </w:rPr>
        <w:t xml:space="preserve">еконструкція систем опалення квартир пільгових категорій </w:t>
      </w:r>
      <w:r>
        <w:rPr>
          <w:rFonts w:cs="Times New Roman"/>
          <w:sz w:val="28"/>
          <w:szCs w:val="28"/>
        </w:rPr>
        <w:t xml:space="preserve">населення та малозабезпечених громадян в багатоквартирних житлових будинках ж/м Свєтлово м. Каховка із встановленням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систем індивідуального опалення”, затвердженої рішенням міської ради від 01.08.2014 № 1104/60, згідно з</w:t>
      </w:r>
      <w:r>
        <w:rPr>
          <w:sz w:val="28"/>
          <w:szCs w:val="28"/>
        </w:rPr>
        <w:t xml:space="preserve"> додатком до дан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иконанням цього рішення покласти на комісії з питань планування, бюджету, фінансів та оподаткування (Хомінець І.В.), 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>з питань роботи житлово-комунального господарства, охорони навколишнього середовища (Перчиць А.І.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</w:t>
        <w:tab/>
        <w:tab/>
        <w:tab/>
        <w:t>О.П. Карас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205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0" w:right="0" w:firstLine="6205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ind w:left="0" w:right="0" w:firstLine="6205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single"/>
          <w:lang w:val="uk-UA"/>
        </w:rPr>
      </w:pPr>
      <w:r>
        <w:rPr>
          <w:sz w:val="28"/>
          <w:szCs w:val="28"/>
          <w:lang w:val="uk-UA"/>
        </w:rPr>
        <w:t>Каховської міської ради</w:t>
      </w:r>
    </w:p>
    <w:p>
      <w:pPr>
        <w:pStyle w:val="Normal"/>
        <w:ind w:left="0" w:right="0" w:firstLine="6205"/>
        <w:jc w:val="left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single"/>
          <w:lang w:val="uk-UA"/>
        </w:rPr>
        <w:t>__________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№ __________</w:t>
      </w:r>
    </w:p>
    <w:p>
      <w:pPr>
        <w:pStyle w:val="Normal"/>
        <w:ind w:left="0" w:right="0" w:firstLine="6205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одатковий перелік об'єктів, 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 виконання робіт яких спрямовуються бюджетні кошти згідно Програми </w:t>
      </w:r>
      <w:r>
        <w:rPr>
          <w:rFonts w:eastAsia="Times New Roman" w:cs="Times New Roman"/>
          <w:color w:val="000000"/>
          <w:sz w:val="28"/>
          <w:szCs w:val="28"/>
        </w:rPr>
        <w:t>“Р</w:t>
      </w:r>
      <w:r>
        <w:rPr>
          <w:rFonts w:cs="Times New Roman"/>
          <w:color w:val="000000"/>
          <w:sz w:val="28"/>
          <w:szCs w:val="28"/>
        </w:rPr>
        <w:t xml:space="preserve">еконструкція систем опалення квартир пільгових категорій </w:t>
      </w:r>
      <w:r>
        <w:rPr>
          <w:rFonts w:cs="Times New Roman"/>
          <w:sz w:val="28"/>
          <w:szCs w:val="28"/>
        </w:rPr>
        <w:t>населення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 малозабезпечених громадян в багатоквартирних житлових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будинках ж/м Свєтлово м. Каховка із встановленням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истем індивідуального опалення”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"/>
        <w:gridCol w:w="6941"/>
        <w:gridCol w:w="1689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дреса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артість виконання робіт, тис.грн.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конструкція системи опалення квартири за адресою: вул. Ентузіастів, 10, кв. 27 (індивідуальне опалення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конструкція системи опалення квартири за адресою: вул. Миру, 5, кв. 13 (індивідуальне опалення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конструкція системи опалення квартири за адресою: пр. Жовтнева, 1, кв. 2 (індивідуальне опалення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конструкція системи опалення квартири за адресою: вул. Миру, 8, кв. 88 (індивідуальне опалення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конструкція системи опалення квартири за адресою: пр. Ворошилова, 18, кв. 10 (індивідуальне опалення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конструкція системи опалення квартири за адресою: пр. Ворошилова, 28, кв. 47 (індивідуальне опалення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конструкція системи опалення квартири за адресою: вул. Ентузіастів, 10, кв. 131 (індивідуальне опалення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auto" w:val="clear"/>
              </w:rPr>
              <w:t>8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auto" w:val="clear"/>
              </w:rPr>
              <w:t>Реконструкція системи опалення квартири за адресою: вул. Першотравнева, 31, кв. 70 (індивідуальне опалення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5,14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" w:top="672" w:footer="17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color w:val="auto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42:00Z</dcterms:created>
  <dc:creator/>
  <dc:description/>
  <dc:language>en-US</dc:language>
  <cp:lastModifiedBy/>
  <cp:lastPrinted>2015-04-29T16:18:00Z</cp:lastPrinted>
  <dcterms:modified xsi:type="dcterms:W3CDTF">2015-04-29T13:20:03Z</dcterms:modified>
  <cp:revision>5</cp:revision>
  <dc:subject/>
  <dc:title/>
</cp:coreProperties>
</file>