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6659130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 xml:space="preserve">                                         </w:t>
      </w: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28"/>
          <w:szCs w:val="28"/>
        </w:rPr>
      </w:pPr>
      <w:r>
        <w:rPr>
          <w:rFonts w:cs="Antiqua;Corbel" w:ascii="Antiqua;Corbel" w:hAnsi="Antiqua;Corbel"/>
          <w:spacing w:val="140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69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69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66-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ро проведення конкурс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 xml:space="preserve">        </w:t>
      </w:r>
      <w:r>
        <w:rPr/>
        <w:t>Відповідно до Порядку проведення конкурсу, Порядку проведення іспиту на заміщення вакантних посад посадових осіб органу місцевого самоврядування, затвердженого розпорядженням міського голови від 13.05.2014 р. №122-к, доповідних записок начальника відділу бухгалтерського обліку та звітності, головного бухгалтера Горбач М.Б., начальника юридичного відділу Іотової О.О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Провести конкурс на заміщення  вакантної посади головного спеціаліста юридичного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валіфікаційні вимоги до кандидата: вища освіта, за освітньо-кваліфікаційним рівнем спеціаліст, магістр, за спеціальністю право, правознавство, стаж роботи за фахом на державній службі, в органах місцевого самоврядування не менше 1 року  або стаж роботи за фахом в інших сферах не менше 3 років, вільне володіння українською мовою, володіння персональним комп’ютеро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3. Конкурс провести в місячний термін з дня публікації оголошення в газеті “Каховська зоря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иконанням розпорядження покласти на заступника міського голови з питань діяльності виконавчих органі ради, керуючого справами виконкому Чернявськог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1:00Z</dcterms:created>
  <dc:creator>орготдел</dc:creator>
  <dc:description/>
  <dc:language>en-US</dc:language>
  <cp:lastModifiedBy>Елена Алексеевна</cp:lastModifiedBy>
  <cp:lastPrinted>2015-05-12T15:10:00Z</cp:lastPrinted>
  <dcterms:modified xsi:type="dcterms:W3CDTF">2013-04-11T12:29:00Z</dcterms:modified>
  <cp:revision>7</cp:revision>
  <dc:subject/>
  <dc:title> </dc:title>
</cp:coreProperties>
</file>