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63704096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.05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74-р</w:t>
            </w:r>
          </w:p>
        </w:tc>
      </w:tr>
    </w:tbl>
    <w:p>
      <w:pPr>
        <w:pStyle w:val="Normal"/>
        <w:shd w:fill="FFFFFF" w:val="clear"/>
        <w:spacing w:lineRule="exact" w:line="322" w:before="782" w:after="0"/>
        <w:ind w:left="14" w:right="5184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утворення міської </w:t>
      </w:r>
      <w:r>
        <w:rPr>
          <w:color w:val="000000"/>
          <w:spacing w:val="-2"/>
          <w:sz w:val="28"/>
          <w:szCs w:val="28"/>
          <w:lang w:val="uk-UA"/>
        </w:rPr>
        <w:t>робочої групи з підготовки пропозицій до перспективного плану формування спроможних територіальних громад</w:t>
      </w:r>
    </w:p>
    <w:p>
      <w:pPr>
        <w:pStyle w:val="Normal"/>
        <w:shd w:fill="FFFFFF" w:val="clear"/>
        <w:spacing w:lineRule="exact" w:line="322" w:before="317" w:after="0"/>
        <w:ind w:left="0" w:right="14" w:firstLine="73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З метою організації виконання постанови Кабінету Міністрів </w:t>
      </w:r>
      <w:r>
        <w:rPr>
          <w:color w:val="000000"/>
          <w:spacing w:val="1"/>
          <w:sz w:val="28"/>
          <w:szCs w:val="28"/>
          <w:lang w:val="uk-UA"/>
        </w:rPr>
        <w:t>України від 8 квітня 2015 року № 214 «Про затвердження Методики формування спроможних територіальних громад”», відповідно до пункту 8 статті 59 Закону України “Про місцеве самоврядування в Україні”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exact" w:line="322"/>
        <w:ind w:left="19" w:right="0" w:firstLine="749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1 . Утворити міську </w:t>
      </w:r>
      <w:r>
        <w:rPr>
          <w:color w:val="000000"/>
          <w:spacing w:val="-2"/>
          <w:sz w:val="28"/>
          <w:szCs w:val="28"/>
          <w:lang w:val="uk-UA"/>
        </w:rPr>
        <w:t>робочу групу з підготовки пропозицій до перспективного плану формування спроможних територіальних громад у складі згідно з додатком.</w:t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spacing w:lineRule="exact" w:line="322" w:before="0" w:after="62"/>
        <w:ind w:left="10" w:right="0" w:firstLine="725"/>
        <w:rPr/>
      </w:pPr>
      <w:r>
        <w:rPr>
          <w:color w:val="000000"/>
          <w:spacing w:val="-12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  <w:t>Контроль   за   виконанням   цього  розпорядження   покласти   на</w:t>
        <w:br/>
      </w:r>
      <w:r>
        <w:rPr>
          <w:color w:val="000000"/>
          <w:spacing w:val="3"/>
          <w:sz w:val="28"/>
          <w:szCs w:val="28"/>
          <w:lang w:val="uk-UA"/>
        </w:rPr>
        <w:t>заступника міського голови з питань діяльності виконавчих органів ради,</w:t>
        <w:br/>
      </w:r>
      <w:r>
        <w:rPr>
          <w:color w:val="000000"/>
          <w:sz w:val="28"/>
          <w:szCs w:val="28"/>
          <w:lang w:val="uk-UA"/>
        </w:rPr>
        <w:t>керуючого справами виконкому Чернявського В.В.</w:t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spacing w:lineRule="exact" w:line="322" w:before="0" w:after="62"/>
        <w:ind w:left="10" w:right="0" w:firstLine="725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spacing w:lineRule="exact" w:line="322" w:before="0" w:after="62"/>
        <w:ind w:left="10" w:right="0" w:firstLine="725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spacing w:lineRule="exact" w:line="322" w:before="0" w:after="62"/>
        <w:ind w:left="1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О.П.Карасевич</w:t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spacing w:lineRule="exact" w:line="322" w:before="0" w:after="62"/>
        <w:ind w:left="10" w:right="0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spacing w:lineRule="exact" w:line="322" w:before="0" w:after="62"/>
        <w:ind w:left="10" w:right="0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spacing w:lineRule="exact" w:line="322" w:before="0" w:after="62"/>
        <w:ind w:left="10" w:right="0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spacing w:lineRule="exact" w:line="322" w:before="0" w:after="62"/>
        <w:ind w:left="10" w:right="0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spacing w:lineRule="exact" w:line="322" w:before="0" w:after="62"/>
        <w:ind w:left="10" w:right="0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spacing w:lineRule="exact" w:line="322" w:before="0" w:after="62"/>
        <w:ind w:left="10" w:right="0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spacing w:lineRule="exact" w:line="322" w:before="0" w:after="62"/>
        <w:ind w:left="10" w:right="0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spacing w:lineRule="exact" w:line="322" w:before="0" w:after="62"/>
        <w:ind w:left="10" w:right="0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spacing w:lineRule="exact" w:line="322" w:before="0" w:after="62"/>
        <w:ind w:left="10" w:right="0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spacing w:lineRule="exact" w:line="322" w:before="0" w:after="62"/>
        <w:ind w:left="10" w:right="0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spacing w:lineRule="exact" w:line="322" w:before="0" w:after="62"/>
        <w:ind w:left="10" w:right="0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spacing w:lineRule="exact" w:line="322" w:before="0" w:after="62"/>
        <w:ind w:left="10" w:right="0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spacing w:lineRule="exact" w:line="322" w:before="0" w:after="62"/>
        <w:ind w:left="10" w:right="0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spacing w:lineRule="exact" w:line="322" w:before="0" w:after="62"/>
        <w:ind w:left="10" w:right="0" w:hanging="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 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№ 74-р   від  07.05.20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ої </w:t>
      </w:r>
      <w:r>
        <w:rPr>
          <w:color w:val="000000"/>
          <w:spacing w:val="-2"/>
          <w:sz w:val="28"/>
          <w:szCs w:val="28"/>
          <w:lang w:val="uk-UA"/>
        </w:rPr>
        <w:t>робочої групи з підготовки пропозицій до перспективного плану формування спроможних територіальних гром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арасевич О.П.  -   міський голова, керівник міської робочої груп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міської робочої груп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уляєв П.М.         - перший заступник міського голови з питань діяльності виконавчих органів ради,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нчаров О.А.       - секретар міської ради,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Чернявський В.В. -заступник міського голови з питань діяльності виконавчих органів ради, керуючий справами виконкому,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рєхов І.М.           - заступник міського голови з питань діяльності виконавчих органів ради, 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уліда О.В.           -  начальник  відділу організаційно-кадрової роботи, інформаційної політики та взаємодії з громадськістю      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отова О.О.            -  начальник юридичного відділу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 діяль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, 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</w:t>
        <w:tab/>
        <w:tab/>
        <w:tab/>
        <w:tab/>
        <w:tab/>
        <w:tab/>
        <w:tab/>
        <w:tab/>
        <w:t xml:space="preserve">    </w:t>
        <w:tab/>
        <w:t xml:space="preserve">    В.В.Чернявський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</w:t>
      </w:r>
    </w:p>
    <w:sectPr>
      <w:type w:val="nextPage"/>
      <w:pgSz w:w="11906" w:h="16838"/>
      <w:pgMar w:left="1740" w:right="641" w:gutter="0" w:header="0" w:top="1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-10"/>
        <w:rFonts w:ascii="Times New Roman" w:hAnsi="Times New Roman" w:cs="Times New Roman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10"/>
      <w:lang w:val="uk-U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color w:val="000000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0"/>
      <w:lang w:val="uk-UA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3:59Z</dcterms:created>
  <dc:creator>Kulida </dc:creator>
  <dc:description/>
  <dc:language>en-US</dc:language>
  <cp:lastModifiedBy/>
  <cp:revision>0</cp:revision>
  <dc:subject/>
  <dc:title/>
</cp:coreProperties>
</file>