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631311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6-р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/>
        <w:t xml:space="preserve">                        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із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ередовищ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Розглянувши лист КВУ «Каховський водоканал», керуючись постановою Кабінету Міністрів України від 17 вересня 2001р.№1147 «Про затвердження переліку заходів діяльності, що належать до природоохоронних заходів» (п.2,п7), Положення про міський фонд охорони навколишнього  природного середовища, затвердженого  рішенням міської ради   від 16 лютого 2000р. № 137/20 та згідно з розділом  4.1. «Охорона навколишнього природного середовища» Програми економічного, соціального та культурного розвитку м. Каховки  на 2015 рік та прогнозних макропоказників економічного і соціального розвитку міста до 2017 року, затвердженої рішенням 68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Каховської міської ради від 29.01.2015 року №1252/68 (із змінами та доповненнями)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.о. начальника фінансового   управління      (Скрипець Л.В.)   профінансувати виконавчий комітет Каховської міської ради – головного розпорядника коштів  по КФК 240603 «Ліквідація іншого забруднення навколишнього природного середовища» в   сумі -  167000 грн. 00 коп. ( сто шістдесят сім  тисяч   грн. 00 коп.)  для   сплати за придбання насосу – фекаль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ідділу  бухгалтерського   обліку та звітності   міської ради (Горбач М.Б.)   перерахувати кошти на рахунок   КВУ «Каховський водоканал» по КФК 240603 «Ліквідація іншого забруднення навколишнього середовища» в   сумі - 167000 грн. 00 коп. ( сто шістдесят сім  тисяч   грн. 00 коп.)  для   сплати за придбання насосу – фекаль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ВУ «Каховський водоканал» забезпечити використання коштів  за цільовим признач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Контроль   за   виконанням   розпорядження 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/>
  <cp:lastPrinted>2015-05-12T15:15:00Z</cp:lastPrinted>
  <dcterms:modified xsi:type="dcterms:W3CDTF">2015-05-13T07:06:36Z</dcterms:modified>
  <cp:revision>43</cp:revision>
  <dc:subject/>
  <dc:title>                                                          </dc:title>
</cp:coreProperties>
</file>