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05pt;margin-top:-5.2pt;width:42.5pt;height:53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08224209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.01.2015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2-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 скликання позачергової </w:t>
      </w:r>
    </w:p>
    <w:p>
      <w:pPr>
        <w:pStyle w:val="Heading1"/>
        <w:ind w:left="3672" w:right="0" w:hanging="36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8  сесії міської ради VІ скликання</w:t>
      </w:r>
    </w:p>
    <w:p>
      <w:pPr>
        <w:pStyle w:val="Normal"/>
        <w:ind w:left="3672" w:right="0" w:hanging="3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гідно ст. ст. 26, 46 та 50 Закону України “Про місцеве самоврядування в Україні”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Скликати позачергову 68 сесію міської ради 13 січня 2015 року у великому  залі засідань.  Роботу сесії розпочати о 14-00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годині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color w:val="000000"/>
          <w:sz w:val="28"/>
          <w:szCs w:val="28"/>
        </w:rPr>
        <w:tab/>
        <w:t>2. На розгляд позачергової 68 сесії винести питанн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>1) про Програму економічного, соціального та культурного розвитку м. Каховки на 2015 рік та прогнозні макропоказники економічного і соціального розвитку міста до 2016 року»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sz w:val="28"/>
          <w:szCs w:val="28"/>
        </w:rPr>
        <w:tab/>
        <w:tab/>
        <w:t xml:space="preserve">Доповідає: І.М. </w:t>
      </w:r>
      <w:r>
        <w:rPr>
          <w:sz w:val="28"/>
          <w:szCs w:val="28"/>
          <w:lang w:val="uk-UA"/>
        </w:rPr>
        <w:t>Орєхов, заступник міського голови з питань діляьності виконавчих органів ради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 w:bidi="zxx"/>
        </w:rPr>
        <w:tab/>
        <w:t>2) 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uk-UA" w:eastAsia="zxx" w:bidi="zxx"/>
        </w:rPr>
        <w:t>ро міський бюджет на 2015 рік”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>Доповідає: К.Я. Гаврилюк, начальник фінансового управління.</w:t>
      </w:r>
      <w:r>
        <w:rPr>
          <w:color w:val="000000"/>
          <w:sz w:val="28"/>
          <w:szCs w:val="28"/>
        </w:rPr>
        <w:tab/>
        <w:t>3. Контроль за виконанням розпорядження покласти  на секретаря ради О.А. Гончаро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ab/>
        <w:t>О.П. Карасевич</w:t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71" w:right="567" w:gutter="0" w:header="720" w:top="951" w:footer="720" w:bottom="1365"/>
          <w:pgNumType w:fmt="decimal"/>
          <w:formProt w:val="false"/>
          <w:titlePg/>
          <w:textDirection w:val="lrTb"/>
          <w:docGrid w:type="default" w:linePitch="212" w:charSpace="0"/>
        </w:sect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8"/>
      <w:footerReference w:type="default" r:id="rId9"/>
      <w:type w:val="nextPage"/>
      <w:pgSz w:w="11906" w:h="16838"/>
      <w:pgMar w:left="1871" w:right="567" w:gutter="0" w:header="720" w:top="776" w:footer="720" w:bottom="13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8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9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1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2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3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5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6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8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2">
    <w:name w:val="WW8Num10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7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0" w:right="0"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before="0" w:after="0"/>
      <w:ind w:left="720" w:right="0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708"/>
      <w:jc w:val="both"/>
    </w:pPr>
    <w:rPr>
      <w:sz w:val="28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color w:val="000000"/>
      <w:sz w:val="24"/>
      <w:lang w:val="ru-RU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10">
    <w:name w:val="Заголовок 10"/>
    <w:basedOn w:val="Style7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Arial Black" w:hAnsi="Arial Black" w:eastAsia="Arial Black" w:cs="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1:17:00Z</dcterms:created>
  <dc:creator>Андрей</dc:creator>
  <dc:description/>
  <dc:language>en-US</dc:language>
  <cp:lastModifiedBy>Ольга Кузнецова</cp:lastModifiedBy>
  <cp:lastPrinted>2015-01-05T13:17:00Z</cp:lastPrinted>
  <dcterms:modified xsi:type="dcterms:W3CDTF">2012-04-09T07:24:17Z</dcterms:modified>
  <cp:revision>522</cp:revision>
  <dc:subject/>
  <dc:title> </dc:title>
</cp:coreProperties>
</file>