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3651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05.2013 </w:t>
        <w:tab/>
        <w:tab/>
        <w:tab/>
        <w:tab/>
        <w:tab/>
        <w:tab/>
        <w:tab/>
        <w:tab/>
        <w:tab/>
        <w:tab/>
        <w:tab/>
        <w:t>№ 82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інвентариза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стану збереж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 житлових приміщ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належить дітям-сиротам, дітям, позбавле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, особам з їх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першого заступника голови Херсонської обласної державної адміністрації № 286 від 18.05.2013 року, керуючись п. 19 ч. 3 ст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 інвентаризаційної комісії для перевірки стану збереження та інвентаризації житлового приміщення, яке належить дітям-сиротам, дітям, позбавленим батьківського піклування, особам з їх чис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явський В.В. -  заступник міського голови з питань діяльності виконавчих органів рад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ушко О.А. – начальник відділу  у справах дітей; 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упіна Т.С. - головний спеціаліст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коловська Г.Е. – директор міського центру соціальних служб для сім’ї, дітей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Шимолін М.С. – головний спеціаліст відділу міського господарства, надзвичайних ситуацій, обліку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 Інвентаризаційній комісії провести детальну інвентаризацію та оцінку придатності для проживання житла, яке належить дітям-сиротам, дітям, позбавленим батьківського піклування, особам з їх числ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розробити план заходів , спрямованих на усунення причин, що унеможливлюють повернення до жилих приміщень дітей-сирі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позбавлених батьківського піклування, осіб з їх числа після завершення терміну їх перебування в сімейних формах виховання, інтернат 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озпорядження покласти на заступника міського голови з питань діяльності виконавчих органів ради Чернявського В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3:00Z</dcterms:created>
  <dc:creator>XTreme</dc:creator>
  <dc:description/>
  <dc:language>en-US</dc:language>
  <cp:lastModifiedBy>Viddil diti</cp:lastModifiedBy>
  <cp:lastPrinted>2013-05-28T10:07:00Z</cp:lastPrinted>
  <dcterms:modified xsi:type="dcterms:W3CDTF">2013-05-28T07:08:00Z</dcterms:modified>
  <cp:revision>16</cp:revision>
  <dc:subject/>
  <dc:title/>
</cp:coreProperties>
</file>