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2255850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міс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оргівлі квас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доволення потреб населення в окремих видах товарів, недопущення торгівлі в невизначених для цього місцях, керуючись ст.30 Закону України «Про місцеве самоврядування в Україні», Постановою Кабінету Міністрів України від 15 червня 2006 р. №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значити місця для торгівлі квасом (місцевих товаровиробників) зі спеціалізованих транспортних засобів наступні майданчики на території міста: </w:t>
        <w:tab/>
        <w:t>- проспект Ворошилова (поблизу будинку №3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иць Луначарського - Мелітопольській (поблизу будинку №194 по вулиці Мелітопольській) 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иць Орджонікідзе-Мелітопольській (поблизу Каховської приватної дитячо-юнацької спортивно-технічної школи товариства сприяння обороні України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ект Ворошилова (між будинками №7 та №9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Карла Маркса (поблизу магазина “Дніпро”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Першотравнева (біля гуртожитку Державної Каховської технічної школ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ця Мелітопольська, №22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ця Мелітопольська (майданчик біля магазину “АТБ”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розі вулиць Пушкіна — Луначарського (поблизу будинку №71 по вулиці Пушкі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ця Пушкіна (майданчик біля входу до стадіону “Авангард”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розі вулиць Карла Маркса — Свердлова (поблизу будинку №68”а” по вулиці Карла Маркс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Суб'єктам господарювання, що здійснюють торгівлю квасом за адресами, визначеними у п.1 цього рішення, укласти з міською радою договори оренди на тимчасове використання земельних ділянок для розміщення торговельного обладнання (спеціалізовані транспортні засоби для торгівлі квасом) згідно з </w:t>
      </w:r>
      <w:r>
        <w:rPr>
          <w:rFonts w:eastAsia="Times New Roman" w:cs="Times New Roman"/>
          <w:sz w:val="28"/>
          <w:szCs w:val="28"/>
          <w:lang w:val="uk-UA" w:eastAsia="ru-RU"/>
        </w:rPr>
        <w:t>Порядком надання у користування міської території і компенсації за її користування при розміщенні тимчасових споруд у м.Кахов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ам господарювання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забезпечення виконання вимог Правил благоустрою території, забезпечення чистоти і порядку в місті, суб’єктам господарювання укласти договори з відповідними комунальними підприємствами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ерівникам КП «Комунальне транспортне підприємство», КП «Каховська керуюча компанія» забезпечити контроль за додержанням належного санітарного стану на відповідних територі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ерівнику Каховського районного управління Головного управління Держсанепідемслужби в Херсонській області забезпечити контроль за додержанням суб’єктами господарювання санітарних норм та якості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Рішення виконавчого комітету від 08.04.2014 року № 112 “Про визначення місць для торгівлі квасом на території м.Каховки”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6:00Z</dcterms:created>
  <dc:creator>k314</dc:creator>
  <dc:description/>
  <dc:language>en-US</dc:language>
  <cp:lastModifiedBy/>
  <cp:lastPrinted>2014-04-09T15:16:00Z</cp:lastPrinted>
  <dcterms:modified xsi:type="dcterms:W3CDTF">2015-05-13T08:02:41Z</dcterms:modified>
  <cp:revision>43</cp:revision>
  <dc:subject/>
  <dc:title>                                    </dc:title>
</cp:coreProperties>
</file>