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117440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 організацію в місті відпочинку дітей і підлітків влітку 2015 року </w:t>
      </w:r>
    </w:p>
    <w:p>
      <w:pPr>
        <w:pStyle w:val="Style14"/>
        <w:rPr/>
      </w:pPr>
      <w:r>
        <w:rPr/>
      </w:r>
    </w:p>
    <w:p>
      <w:pPr>
        <w:pStyle w:val="TextBody"/>
        <w:jc w:val="left"/>
        <w:rPr/>
      </w:pPr>
      <w:r>
        <w:rPr/>
        <w:t>На виконання положень Закону України «Про оздоровлення та відпочинок дітей» від 04.09.2008 р. № 375-VІ, міської програми відпочинку та оздоровлення дітей на період 2014-2018 років, затвердженої рішенням 52 сесії міської ради VІ скликання від 30.01.2014 р. № 964/52, керуючись ст. 32 Закону України «Про місцеве самоврядування в Україні», з метою забезпечення повноцінного відпочинку і дозвілля дітей під час літніх канікул, виконавчий комітет міської ради.</w:t>
        <w:br/>
        <w:t>ВИРІШИВ:</w:t>
      </w:r>
    </w:p>
    <w:p>
      <w:pPr>
        <w:pStyle w:val="TextBody"/>
        <w:rPr/>
      </w:pPr>
      <w:r>
        <w:rPr/>
        <w:t>1. Затвердити дислокацію дитячих пришкільних таборів з денним перебуванням в системі освіти на базі загальноосвітніх навчальних закладів міста влітку 2015 року (додається).</w:t>
        <w:br/>
        <w:t>2. Затвердити витрати на харчування дітей шкільного віку в таборах з денним перебуванням на базі загальноосвітніх навчальних закладів міста з 02 по 19 червня 2015 року (додаються).</w:t>
        <w:br/>
        <w:t>3. Затвердити витрати на придбання медикаментів, перев’язувальних матеріалів для дітей шкільного віку в пришкільних таборах з денним перебуванням на базі загальноосвітніх навчальних закладів міста (додаються).</w:t>
        <w:br/>
        <w:t>4. Затвердити витрати на організацію подорожей та екскурсій для дітей шкільного віку в пришкільних таборах з денним перебуванням на базі загальноосвітніх навчальних закладів міста (додаються).</w:t>
        <w:br/>
        <w:t>5. Проводити фінансування харчування дітей з дотриманням натуральних та грошових норм харчування у закладах освіти у межах відповідних бюджетних призначень.</w:t>
        <w:br/>
        <w:t>6. Відділу освіти міської ради (Гончар М.В.):</w:t>
        <w:br/>
        <w:t>1) забезпечити контроль за організацією літнього відпочинку та здійснити відпочинок дітей, які потребують особливої соціальної уваги та підтримки (дітей-сиріт, дітей, які позбавлені батьківського піклування, постраждали внаслідок Чорнобильської катастрофи, дітей-інвалідів, з малозабезпечених і багатодітних сімей, що перебувають на диспансерному обліку, працівників правоохоронних органів, які загинули), талановитих та обдарованих дітей в тому числі: переможців міських, обласних олімпіад, конкурсів, фестивалів, змагань, спартакіад усіх рівнів, відмінників навчання (прогнозовані показники додаються);</w:t>
        <w:br/>
        <w:t>2) організувати роботу профільних загонів в кожному пришкільному таборі з денним перебуванням.</w:t>
        <w:br/>
        <w:t xml:space="preserve">7. Відділам освіти, культури, управлінню праці та соціального захисту населення Каховської міської ради (Гончар М.В., Матросова І.О., Скрипніченко А.В.): </w:t>
        <w:br/>
        <w:t>1) вжити заходів щодо поліпшення виховної, культурно-масової та фізкультурно-спортивної роботи з дітьми під час канікул, забезпечення таборів ігровим і спортивним інвентарем та обладнанням;</w:t>
        <w:br/>
        <w:t xml:space="preserve">2) сприяти навчанню дітей основам народної творчості й ремесел, вихованню поваги, любові до традицій рідного міста. З метою залучення дітей до національних, духовних та історичних цінностей, досягнень світової культури організовувати відвідування музеїв, виставок, картинних галерей, інших закладів культури і мистецтва, пішохідні та автобусні екскурсії. </w:t>
        <w:br/>
        <w:t>8. Відділу у справах дітей Каховської міської ради (Сушко О.А.) спільно з Каховським РВ УМВС України в Херсонській області (Немерець В.А.) під час літніх канікул, в рамках операції «Літо-2015», проводити цільові рейди для виявлення бездоглядних дітей і влаштування їх у соціальні заклади для неповнолітніх з метою соціальної реабілітації.</w:t>
      </w:r>
    </w:p>
    <w:p>
      <w:pPr>
        <w:pStyle w:val="TextBody"/>
        <w:rPr/>
      </w:pPr>
      <w:r>
        <w:rPr/>
        <w:t>9. Контроль за виконанням даного рішення покласти на заступника міського голови з питань діяльності виконавчих органів ради В.В. Чернявського</w:t>
        <w:br/>
        <w:t>Міський голова О.П. Карасевич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Затверджено</w:t>
        <w:br/>
        <w:t>рішення виконавчого</w:t>
        <w:br/>
        <w:t xml:space="preserve">комітету міської ради </w:t>
        <w:br/>
        <w:t>12.05.2015_№134</w:t>
      </w:r>
    </w:p>
    <w:p>
      <w:pPr>
        <w:pStyle w:val="TextBody"/>
        <w:jc w:val="center"/>
        <w:rPr/>
      </w:pPr>
      <w:r>
        <w:rPr/>
        <w:t>ДИСЛОКАЦІЯ</w:t>
        <w:br/>
        <w:t>дитячих пришкільних таборів з денним перебуванням</w:t>
        <w:br/>
        <w:t xml:space="preserve">в системі освіти на базі загальноосвітніх навчальних </w:t>
        <w:br/>
        <w:t>закладів міста влітку 2015 року</w:t>
      </w:r>
    </w:p>
    <w:tbl>
      <w:tblPr>
        <w:tblW w:w="13123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5"/>
        <w:gridCol w:w="1827"/>
        <w:gridCol w:w="1049"/>
        <w:gridCol w:w="2117"/>
        <w:gridCol w:w="1029"/>
        <w:gridCol w:w="900"/>
        <w:gridCol w:w="900"/>
        <w:gridCol w:w="989"/>
        <w:gridCol w:w="765"/>
        <w:gridCol w:w="1086"/>
        <w:gridCol w:w="989"/>
        <w:gridCol w:w="1017"/>
      </w:tblGrid>
      <w:tr>
        <w:trPr>
          <w:trHeight w:val="1125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/>
              <w:t>№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Назва (адреса)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ришкільного </w:t>
            </w:r>
          </w:p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табору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Заклад </w:t>
            </w:r>
          </w:p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освіти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ind w:left="113" w:right="113" w:hanging="0"/>
              <w:jc w:val="left"/>
              <w:rPr>
                <w:sz w:val="14"/>
              </w:rPr>
            </w:pPr>
            <w:r>
              <w:rPr>
                <w:sz w:val="14"/>
              </w:rPr>
              <w:t>Напрямки роботи пришкіль-ного табору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Плануєтьс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Кількість дітей у змін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Кількість змін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Тривалість змін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Частот. харч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Кільк. годин перебування на добу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Тривалість змін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Вартість харчування в день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«Іскорка»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вул. К. Маркса, 7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Ш 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портивний,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науков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2-19.0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«Мандрівник»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ул. К. Маркса, 78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СЗОШ № 2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Мов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2-19.0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«Промінчик»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вул. Освіти, 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ЗОШ № 3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Спортивний, естетичний, військово-патріотич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2-19.0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«Світлячок»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вул. Освіти,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ЗОШ № 4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Художньо-естетич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2-19.0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«Веселка»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вул. К.Маркса,1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ЗОШ № 5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Мистецький, спортив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2-19.0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«Сонечко»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вул. Крупської,10-а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ЗОШ № 6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Мистецький, спортив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2-19.0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Лідер» 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вул. Червоноармійська,116-а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НВК «Гімназія»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Мов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2-19.0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sz w:val="20"/>
              </w:rPr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 xml:space="preserve">ВСЬОГО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sz w:val="20"/>
              </w:rPr>
              <w:t>7 закладів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sz w:val="20"/>
              </w:rPr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sz w:val="20"/>
              </w:rPr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sz w:val="20"/>
              </w:rPr>
              <w:t>18,50</w:t>
            </w:r>
          </w:p>
        </w:tc>
      </w:tr>
    </w:tbl>
    <w:p>
      <w:pPr>
        <w:pStyle w:val="TextBody"/>
        <w:rPr/>
      </w:pPr>
      <w:r>
        <w:rPr/>
        <w:t>Начальник відділу освіти                  М.В. Гончар</w:t>
      </w:r>
    </w:p>
    <w:p>
      <w:pPr>
        <w:pStyle w:val="TextBody"/>
        <w:rPr/>
      </w:pPr>
      <w:r>
        <w:rPr/>
        <w:t>Затверджено</w:t>
        <w:br/>
        <w:t>рішення виконавчого</w:t>
        <w:br/>
        <w:t>комітету міської ради</w:t>
        <w:br/>
        <w:t>12.05.2015№134</w:t>
      </w:r>
    </w:p>
    <w:p>
      <w:pPr>
        <w:pStyle w:val="TextBody"/>
        <w:jc w:val="center"/>
        <w:rPr/>
      </w:pPr>
      <w:r>
        <w:rPr/>
        <w:t>ВИТРАТИ</w:t>
        <w:br/>
        <w:t>на харчування дітей шкільного віку в таборах з денним</w:t>
        <w:br/>
        <w:t>перебуванням на базі загальноосвітніх навчальних</w:t>
        <w:br/>
        <w:t>закладів міста з 02-19.06.2015 року</w:t>
      </w:r>
    </w:p>
    <w:tbl>
      <w:tblPr>
        <w:tblW w:w="9685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1"/>
        <w:gridCol w:w="1986"/>
        <w:gridCol w:w="1263"/>
        <w:gridCol w:w="1444"/>
        <w:gridCol w:w="1263"/>
        <w:gridCol w:w="1263"/>
        <w:gridCol w:w="1835"/>
      </w:tblGrid>
      <w:tr>
        <w:trPr/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/>
              <w:t>№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Категорія дітей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дітей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ртіст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итино/дня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риваліст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міни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(днів)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гальн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ртість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( тис. грн.)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жерела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фінансуванн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шт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нду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( тис. грн.)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Діти, які потребують особливої соціальної уваги та підтримки; талановиті та обдаровані діти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8,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55,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55,4</w:t>
            </w:r>
          </w:p>
        </w:tc>
      </w:tr>
    </w:tbl>
    <w:p>
      <w:pPr>
        <w:pStyle w:val="TextBody"/>
        <w:rPr/>
      </w:pPr>
      <w:r>
        <w:rPr/>
        <w:t>Начальник відділу освіти                       М.В. Гончар</w:t>
      </w:r>
    </w:p>
    <w:p>
      <w:pPr>
        <w:pStyle w:val="TextBody"/>
        <w:rPr/>
      </w:pPr>
      <w:r>
        <w:rPr/>
        <w:t>Затверджено</w:t>
        <w:br/>
        <w:t>рішення виконавчого</w:t>
        <w:br/>
        <w:t>комітету міської ради</w:t>
        <w:br/>
        <w:t>12.05.2015_№134</w:t>
      </w:r>
    </w:p>
    <w:p>
      <w:pPr>
        <w:pStyle w:val="TextBody"/>
        <w:jc w:val="center"/>
        <w:rPr/>
      </w:pPr>
      <w:r>
        <w:rPr/>
        <w:t>ВИТРАТИ</w:t>
        <w:br/>
        <w:t>на придбання медикаментів, перев’язувальних матеріалів</w:t>
        <w:br/>
        <w:t xml:space="preserve">для дітей шкільного віку в таборах з денним перебуванням </w:t>
        <w:br/>
        <w:t>на базі загальноосвітніх навчальних закладів</w:t>
        <w:br/>
        <w:t>міста Каховки влітку 2015 року</w:t>
      </w:r>
    </w:p>
    <w:tbl>
      <w:tblPr>
        <w:tblW w:w="9150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7"/>
        <w:gridCol w:w="1845"/>
        <w:gridCol w:w="1090"/>
        <w:gridCol w:w="1238"/>
        <w:gridCol w:w="1001"/>
        <w:gridCol w:w="1281"/>
        <w:gridCol w:w="2078"/>
      </w:tblGrid>
      <w:tr>
        <w:trPr/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/>
              <w:t>№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Назва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дітей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риваліст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міни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(днів)</w:t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ртіст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итино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/дня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гальн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ртість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(тис. грн.)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жерела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фінансуванн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шт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нду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(тис. грн.)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ЕКВ2220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едикаменти та перев’язувальні матеріали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,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8,4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  <w:t>Начальник відділу освіти       М.В. Гончар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  <w:t>Затверджено</w:t>
        <w:br/>
        <w:t>рішення виконавчого</w:t>
        <w:br/>
        <w:t>комітету міської ради</w:t>
        <w:br/>
        <w:t>12.05.2015№134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ВИТРАТИ</w:t>
        <w:br/>
        <w:t>на організацію подорожі для дітей шкільного віку в пришкільних таборах</w:t>
        <w:br/>
        <w:t>з денним перебуванням на базі загальноосвітніх навчальних закладів міста</w:t>
      </w:r>
    </w:p>
    <w:tbl>
      <w:tblPr>
        <w:tblW w:w="9612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7"/>
        <w:gridCol w:w="3179"/>
        <w:gridCol w:w="1145"/>
        <w:gridCol w:w="1597"/>
        <w:gridCol w:w="1597"/>
        <w:gridCol w:w="1627"/>
      </w:tblGrid>
      <w:tr>
        <w:trPr/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rPr>
                <w:sz w:val="20"/>
              </w:rPr>
            </w:pPr>
            <w:r>
              <w:rPr/>
              <w:t>№</w:t>
            </w:r>
          </w:p>
        </w:tc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 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дітей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риваліст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міни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(днів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гальн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ртість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( тис. грн.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жерела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фінансуванн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шт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нду</w:t>
            </w:r>
          </w:p>
          <w:p>
            <w:pPr>
              <w:pStyle w:val="Style15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( тис. грн.)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rPr>
                <w:sz w:val="28"/>
              </w:rPr>
            </w:pPr>
            <w:r>
              <w:rPr>
                <w:sz w:val="28"/>
              </w:rPr>
              <w:t>Організація подорожей та екскурсій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  <w:t>Начальник відділу освіти                М.В. Гончар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  <w:t xml:space="preserve">Додаток </w:t>
        <w:br/>
        <w:t>до рішення виконавчого</w:t>
        <w:br/>
        <w:t>комітету міської ради</w:t>
        <w:br/>
        <w:t>12.05.2015 № 134</w:t>
      </w:r>
    </w:p>
    <w:p>
      <w:pPr>
        <w:pStyle w:val="TextBody"/>
        <w:spacing w:lineRule="auto" w:line="240" w:before="0" w:after="0"/>
        <w:jc w:val="center"/>
        <w:rPr/>
      </w:pPr>
      <w:r>
        <w:rPr/>
        <w:t>ПРОГНОЗОВАНІ</w:t>
        <w:br/>
        <w:t xml:space="preserve">показники щодо відпочинку дітей </w:t>
        <w:br/>
        <w:t>влітку 2015 року</w:t>
      </w:r>
    </w:p>
    <w:tbl>
      <w:tblPr>
        <w:tblW w:w="19063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03"/>
        <w:gridCol w:w="13882"/>
        <w:gridCol w:w="3678"/>
      </w:tblGrid>
      <w:tr>
        <w:trPr>
          <w:trHeight w:val="225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п/п</w:t>
            </w:r>
          </w:p>
        </w:tc>
        <w:tc>
          <w:tcPr>
            <w:tcW w:w="1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Категорії дітей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Кількість дітей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ind w:left="0" w:right="45" w:hanging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</w:t>
            </w:r>
          </w:p>
        </w:tc>
        <w:tc>
          <w:tcPr>
            <w:tcW w:w="1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2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Times New Roman;serif" w:ascii="Times New Roman;serif" w:hAnsi="Times New Roman;serif"/>
                <w:sz w:val="28"/>
              </w:rPr>
              <w:t>Діти, які потребують особливої соціальної уваги та підтримки</w:t>
            </w:r>
          </w:p>
        </w:tc>
      </w:tr>
      <w:tr>
        <w:trPr>
          <w:trHeight w:val="645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</w:t>
            </w:r>
          </w:p>
        </w:tc>
        <w:tc>
          <w:tcPr>
            <w:tcW w:w="1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іти-сироти та позбавлені батьківського</w:t>
            </w:r>
          </w:p>
          <w:p>
            <w:pPr>
              <w:pStyle w:val="Style15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піклування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20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2</w:t>
            </w:r>
          </w:p>
        </w:tc>
        <w:tc>
          <w:tcPr>
            <w:tcW w:w="1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іти-інваліди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3</w:t>
            </w:r>
          </w:p>
        </w:tc>
        <w:tc>
          <w:tcPr>
            <w:tcW w:w="1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Діти, які постраждали від наслідків </w:t>
            </w:r>
          </w:p>
          <w:p>
            <w:pPr>
              <w:pStyle w:val="Style15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Чорнобильської катастрофи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6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4</w:t>
            </w:r>
          </w:p>
        </w:tc>
        <w:tc>
          <w:tcPr>
            <w:tcW w:w="1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іти з багатодітних та малозабезпечених сімей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41</w:t>
            </w:r>
          </w:p>
        </w:tc>
      </w:tr>
      <w:tr>
        <w:trPr>
          <w:trHeight w:val="660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5</w:t>
            </w:r>
          </w:p>
        </w:tc>
        <w:tc>
          <w:tcPr>
            <w:tcW w:w="1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іти співробітників органів внутрішніх</w:t>
            </w:r>
          </w:p>
          <w:p>
            <w:pPr>
              <w:pStyle w:val="Style15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прав і військовослужбовців, які загинули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2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6</w:t>
            </w:r>
          </w:p>
        </w:tc>
        <w:tc>
          <w:tcPr>
            <w:tcW w:w="1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іти, які перебувають на диспансерному обліку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35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7</w:t>
            </w:r>
          </w:p>
        </w:tc>
        <w:tc>
          <w:tcPr>
            <w:tcW w:w="1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Талановиті та обдаровані діти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378</w:t>
            </w:r>
          </w:p>
        </w:tc>
      </w:tr>
      <w:tr>
        <w:trPr/>
        <w:tc>
          <w:tcPr>
            <w:tcW w:w="1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8"/>
              </w:rPr>
              <w:t xml:space="preserve">Всього 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5:48Z</dcterms:created>
  <dc:creator/>
  <dc:description/>
  <dc:language>en-US</dc:language>
  <cp:lastModifiedBy/>
  <dcterms:modified xsi:type="dcterms:W3CDTF">2015-05-13T08:08:39Z</dcterms:modified>
  <cp:revision>1</cp:revision>
  <dc:subject/>
  <dc:title/>
</cp:coreProperties>
</file>