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00851256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/>
          <w:i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right="0" w:hanging="576"/>
        <w:jc w:val="center"/>
        <w:rPr>
          <w:rFonts w:cs="Times New Roman"/>
          <w:i/>
          <w:i/>
          <w:sz w:val="16"/>
        </w:rPr>
      </w:pPr>
      <w:r>
        <w:rPr>
          <w:rFonts w:cs="Times New Roman"/>
          <w:i/>
        </w:rPr>
        <w:t xml:space="preserve">  </w:t>
      </w:r>
      <w:r>
        <w:rPr>
          <w:rFonts w:cs="Times New Roman"/>
          <w:i/>
        </w:rPr>
        <w:t>ВИКОНАВЧИЙ  КОМІТЕТ</w:t>
      </w:r>
    </w:p>
    <w:p>
      <w:pPr>
        <w:pStyle w:val="Normal"/>
        <w:jc w:val="center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5.2015року ___________________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 xml:space="preserve">138 </w:t>
            </w:r>
          </w:p>
        </w:tc>
      </w:tr>
    </w:tbl>
    <w:p>
      <w:pPr>
        <w:pStyle w:val="Normal"/>
        <w:tabs>
          <w:tab w:val="clear" w:pos="708"/>
          <w:tab w:val="left" w:pos="9527" w:leader="none"/>
        </w:tabs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становлення опік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 житлом, співвласником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ого є дитина, позбавлен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тьківського піклування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*******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документи, надані відділом у справах дітей, про встановлення опіки над 1/3 часткою однокімнатної квартири за адресою: м. Каховка Херсонської області, вул. ********, співвласницею якої є дитина, позбавлена батьківського піклування, *********., виконком міської ради встанови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Дитина, позбавлена батьківського піклування, ******** бабуся-піклувальник ***********, по 1/3 частці кожний, однокімнатної квартири № ****** у м. Каховці Херсонської області згідно зі свідоцтвом про право власності *******від 14.06.2007 року, виданим виконавчим комітетом Каховської міської ради на підставі розпорядження № ******* 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******, яка є піклувальником неповнолітньої дитини, позбавленої батьківського піклування,  ******., згідно з рішенням виконкому Каховської міської ради № 392 від 22.12.2003 року “Про встановлення опіки над неповнолітніми та над майном безвісно відсутньої” звернулась з заявою про призначення її опікуном над 1/3 часткою нерухомого майна за адресою: м. Каховка Херсонської області, *******  власником якої є її підопічна онука. 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ходячи з вищезазначеного та керуючись ст. 74 Цивільного кодексу України, ст.34 Закону України “Про місцеве самоврядування в Україні”, п.п. 57, 58 Постанови Кабінету міністрів України № 866 від 24 вересня 2008 року “Питання діяльності органів опіки та піклування, пов'язаної із захистом прав дитини”, виконком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 Призначити ******** опікуном над 1/3 часткою нерухомого майна за адресою: м. Каховка Херсонської області, вул.*******, яка належить дитині, позбавленій батьківського піклування, ******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обов'язати ********** зберігати вищезазначене житло та щорічно звітувати щодо його збереже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2. 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 Чернявського В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6:00Z</dcterms:created>
  <dc:creator>Дети</dc:creator>
  <dc:description/>
  <dc:language>en-US</dc:language>
  <cp:lastModifiedBy/>
  <cp:lastPrinted>2015-04-03T11:17:00Z</cp:lastPrinted>
  <dcterms:modified xsi:type="dcterms:W3CDTF">2015-05-13T08:21:00Z</dcterms:modified>
  <cp:revision>8</cp:revision>
  <dc:subject/>
  <dc:title/>
</cp:coreProperties>
</file>