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72815713" r:id="rId2"/>
        </w:object>
      </w:r>
      <w:r>
        <w:rPr/>
        <w:t>КАХОВСЬКА  МІСЬКА  РАДА</w:t>
      </w:r>
    </w:p>
    <w:p>
      <w:pPr>
        <w:pStyle w:val="Heading3"/>
        <w:rPr>
          <w:rFonts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ind w:left="576" w:right="0" w:hanging="576"/>
        <w:jc w:val="center"/>
        <w:rPr>
          <w:rFonts w:cs="Times New Roman"/>
          <w:i/>
          <w:i/>
          <w:sz w:val="16"/>
        </w:rPr>
      </w:pPr>
      <w:r>
        <w:rPr>
          <w:rFonts w:eastAsia="Times New Roman" w:cs="Times New Roman"/>
          <w:i/>
        </w:rPr>
        <w:t xml:space="preserve">  </w:t>
      </w:r>
      <w:r>
        <w:rPr>
          <w:rFonts w:cs="Times New Roman"/>
          <w:i/>
        </w:rPr>
        <w:t>ВИКОНАВЧИЙ  КОМІТЕТ</w:t>
      </w:r>
    </w:p>
    <w:p>
      <w:pPr>
        <w:pStyle w:val="Normal"/>
        <w:jc w:val="center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5.2015року ___________________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 xml:space="preserve">139 </w:t>
            </w:r>
          </w:p>
        </w:tc>
      </w:tr>
    </w:tbl>
    <w:p>
      <w:pPr>
        <w:pStyle w:val="Normal"/>
        <w:ind w:left="570" w:right="0" w:hanging="5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0" w:right="0" w:hanging="52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570" w:right="0" w:hanging="52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згоду ****</w:t>
      </w:r>
    </w:p>
    <w:p>
      <w:pPr>
        <w:pStyle w:val="Normal"/>
        <w:ind w:left="570" w:right="0" w:hanging="52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отаріальне посвідчення</w:t>
      </w:r>
    </w:p>
    <w:p>
      <w:pPr>
        <w:pStyle w:val="Normal"/>
        <w:ind w:left="570" w:right="0" w:hanging="525"/>
        <w:jc w:val="lef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арування </w:t>
      </w:r>
    </w:p>
    <w:p>
      <w:pPr>
        <w:pStyle w:val="Normal"/>
        <w:ind w:left="570" w:right="0" w:hanging="525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вартири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на ім’я *******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Роз</w:t>
      </w:r>
      <w:r>
        <w:rPr>
          <w:rFonts w:cs="Times New Roman" w:ascii="Times New Roman" w:hAnsi="Times New Roman"/>
          <w:sz w:val="26"/>
          <w:szCs w:val="26"/>
        </w:rPr>
        <w:t>глянувши представлен</w:t>
      </w: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заяв</w:t>
      </w: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****** та документи про надання згоди на нотаріальне посвідчення договору дарування квартири на ім’я ******, виконком міської ради встановив.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******** є власником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вартири № ******** у м. Каховці Херсонської області згідно зі свідоцтвом про право власності, серія та номер ****, виданий 04.01.2014, видавник: Реєстраційна служба Каховського МРУЮ Херсонської області.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 w:eastAsia="en-US"/>
        </w:rPr>
        <w:tab/>
        <w:t xml:space="preserve">    ********</w:t>
      </w: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 w:eastAsia="en-US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вернувся з заявою про надання згоди на нотаріальне посвідчення договору дарування належної йому квартир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№ ****** у м. Каховці Херсонської області на ім’я ********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>за наявності користувача малолітнього сина *******р.н., який зареєстрований разом з матір’ю ******* за адресою: м. Каховка Херсонської області, вул. *******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иходячи з вищезазначеного та керуючись ст. 12 Закону України “Про основи соціального захисту бездомних громадян і безпритульних дітей”, ст. ст.176, 177 Сімейного кодексу України, виконком міської ради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  <w:u w:val="none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</w:rPr>
        <w:t>1.  Дати згоду ****** на нотаріальне посвідчення договору дарування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належної йому квартири № ******* у м. Каховці Херсонської області на ім’я ***** за наявності користувача малолітнього сина******, 28.04.2011 р.н.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>2. Зобов’язати ******** надати органу опіки та піклування в термін до 01 вересня 2015 року інформацію про посвідчення договору дарування належної йому квартири № ******** у м. Каховці Херсонської області на ім’я ****** за наявності користувача малолітнього сина *******, 28.04.2011 р.н.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>3. Вважати таким, що втратило чинність рішення виконкому Каховської міської ради № 19 від 20.01.2015 року “Про згоду ****. на нотаріальне посвідчення договору дарування трикімнатної квартири на ім’я ******”.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 xml:space="preserve">4.  </w:t>
      </w:r>
      <w:r>
        <w:rPr>
          <w:rFonts w:cs="Times New Roman" w:ascii="Times New Roman" w:hAnsi="Times New Roman"/>
          <w:sz w:val="26"/>
          <w:szCs w:val="26"/>
        </w:rPr>
        <w:t>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Чернявського В.В.</w:t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                                                                                    О.П. Карасевич</w:t>
        <w:tab/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6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Iauiue123456789101112131415161718192021222324252627282930313233343536373839404142434445">
    <w:name w:val="WW-Iau?iue12345678910111213141516171819202122232425262728293031323334353637383940414243444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uk-UA" w:eastAsia="zh-CN" w:bidi="ar-SA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30:25Z</dcterms:created>
  <dc:creator/>
  <dc:description/>
  <dc:language>en-US</dc:language>
  <cp:lastModifiedBy/>
  <cp:lastPrinted>2015-01-19T13:41:00Z</cp:lastPrinted>
  <dcterms:modified xsi:type="dcterms:W3CDTF">2015-05-13T08:23:44Z</dcterms:modified>
  <cp:revision>3</cp:revision>
  <dc:subject/>
  <dc:title/>
</cp:coreProperties>
</file>