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9100786" r:id="rId2"/>
        </w:object>
      </w:r>
      <w:r>
        <w:rPr/>
        <w:t>КАХОВСЬКА  МІСЬКА  РАДА</w:t>
      </w:r>
    </w:p>
    <w:p>
      <w:pPr>
        <w:pStyle w:val="Heading3"/>
        <w:rPr>
          <w:rFonts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року ______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 xml:space="preserve">140 </w:t>
            </w:r>
          </w:p>
        </w:tc>
      </w:tr>
    </w:tbl>
    <w:p>
      <w:pPr>
        <w:pStyle w:val="Normal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году ******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таріальне посвідчення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 — продажу 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днокімнатної квартири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 *****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****** </w:t>
      </w:r>
      <w:r>
        <w:rPr>
          <w:rFonts w:cs="Times New Roman" w:ascii="Times New Roman" w:hAnsi="Times New Roman"/>
          <w:sz w:val="28"/>
          <w:szCs w:val="28"/>
        </w:rPr>
        <w:t>і документи про надання згоди на нотаріальне посвідчення договору купівлі — продажу однокімнатної квартири № ******** у м. Каховці Херсонської області на ім’я *******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******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однокімнатної квартири № ******* у м. Каховці Херсонської області згідно з договором купівлі — продажу, серія та номер: № ** виданий 12.02.2008, видавник: Державний нотаріус Каховської міської державної нотаріальної контори Херсонської області **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ab/>
        <w:t xml:space="preserve">  *******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ернувся з заявою про надання згоди на нотаріальне посвідчення договору купівлі — продаж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належної йому однокімнатної квартири № ******** у м. Каховці Херсонської області на ім’я ***** за наявності користувачів неповнолітньої **********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 xml:space="preserve">   Діти *********., зареєстровані за адресою: Херсонська область, м. Каховка, пр. *****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 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********* </w:t>
      </w:r>
      <w:r>
        <w:rPr>
          <w:rFonts w:cs="Times New Roman" w:ascii="Times New Roman" w:hAnsi="Times New Roman"/>
          <w:sz w:val="28"/>
          <w:szCs w:val="28"/>
        </w:rPr>
        <w:t xml:space="preserve">на нотаріальне посвідчення договору купівлі — продаж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належної йому однокімнатної квартири № ******** у м. Каховці Херсонської області на ім’я *********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 Зобов’язати  ******* надати органу опіки та піклування в термін до 01 вересня 2015 року інформацію про посвідчення договору купівлі — продажу однокімнатної квартири № ****** у м. Каховці Херсонської області на ім’я ************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явського В.В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О.А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4-10-02T10:11:00Z</cp:lastPrinted>
  <dcterms:modified xsi:type="dcterms:W3CDTF">2015-05-13T08:26:19Z</dcterms:modified>
  <cp:revision>2</cp:revision>
  <dc:subject/>
  <dc:title/>
</cp:coreProperties>
</file>