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6pt;margin-top:10.9pt;width:42.8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11696174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.05.2015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4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рисвоєння адрес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омер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надані заяви,   у зв’язку з упорядкуванням нумерації об’єктів, розташованих на території міста та керуючись статтею 37 Закону України «Про місцеве самоврядування в Україні», виконавчий комітет міської ради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 xml:space="preserve">ВИРІШИВ :  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 30/100  часткам  нежитлових  будівель  та  споруд  виробничої  бази  по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Промисловій, 1”а”, власником яких являється Куришко Ігор Анатолійович (договір дарування  від 26.03.2015 р., Витяг з Державного реєстру речових прав на нерухоме майно про реєстрацію права власності від 26.03.2015 р.), присвоїти адресний номер: вул. Промислова, 1”в”.</w:t>
        <w:tab/>
        <w:t xml:space="preserve">                  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. 70/100 часткам комплексу, виробничої бази по пров. Трубному, 5, власником яких є Дмитрук Олександр Васильович (Договір купівлі-продажу від 23.02.2009 р.), присвоїти адресу: пров. Трубний, 5 “а”. 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Зобов’язати  власників встановити номерний знак  на даних будівлях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4. Комунальному підприємству “Каховське   бюро технічної інвентаризації” внести відповідні зміни до інвентаризаційної справи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5. Контроль за виконанням рішення покласти на першого заступника міського голови з питань діяльності виконавчих органів ради Пуляєва П.М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О.П.Карас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4:33:00Z</dcterms:created>
  <dc:creator>Татьяна Ивановна</dc:creator>
  <dc:description/>
  <dc:language>en-US</dc:language>
  <cp:lastModifiedBy/>
  <cp:lastPrinted>2015-04-29T16:09:00Z</cp:lastPrinted>
  <dcterms:modified xsi:type="dcterms:W3CDTF">2015-05-13T07:28:38Z</dcterms:modified>
  <cp:revision>4</cp:revision>
  <dc:subject/>
  <dc:title>Про присвоєння адресних </dc:title>
</cp:coreProperties>
</file>