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267626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о внесення змін до рішення виконавчого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ітету міської ради від 13.03.2015 р. № 7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 xml:space="preserve">Про внесення доповнень до ріш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15.05.2012 р. № 149 “Про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ї схеми розміщення тимчасов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на землях міської ради в м. Каховці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Розглянувши заяву ФОП Стукан Сергія Миколайовича, виконавчий комітет міської ради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ИРІШИВ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додаток до рішення виконавчого  комітету міської ради від 13.03.2015 р. № 78 “Про внесення доповнень до рішення виконавчого комітету міської ради від 15.05.2012 р. № 149 “Про затвердження комплексної схеми розміщення тимчасових споруд для провадження підприємницької діяльності на землях міської ради в м. Каховці”  зміни, а саме  пункт 69. викласти в такій редакції : “69. Розміщення тимчасової споруди для провадження підприємницької діяльності (торгівля продуктами харчування), розміром 6,0 х 5,0 м з установкою біо-туалету, благоустроєм та освітленням прилеглої території по вул. Мелітопольській (в районі автобусної зупинки “ЦСК”)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аспорт прив</w:t>
      </w:r>
      <w:r>
        <w:rPr>
          <w:rFonts w:eastAsia="DejaVu Sans" w:cs="Droid Sans" w:ascii="Droid Sans" w:hAnsi="Droid Sans"/>
          <w:sz w:val="26"/>
          <w:szCs w:val="26"/>
        </w:rPr>
        <w:t>´</w:t>
      </w:r>
      <w:r>
        <w:rPr>
          <w:sz w:val="26"/>
          <w:szCs w:val="26"/>
        </w:rPr>
        <w:t>язки тимчасової споруди від 08.04.2015 р., реєстраційний № 01/2015 скасува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7:14Z</dcterms:created>
  <dc:creator>Nikulina </dc:creator>
  <dc:description/>
  <dc:language>en-US</dc:language>
  <cp:lastModifiedBy/>
  <cp:lastPrinted>2015-05-06T12:54:00Z</cp:lastPrinted>
  <dcterms:modified xsi:type="dcterms:W3CDTF">2015-05-13T07:30:27Z</dcterms:modified>
  <cp:revision>1</cp:revision>
  <dc:subject/>
  <dc:title/>
</cp:coreProperties>
</file>