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833310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05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4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17</w:t>
      </w:r>
    </w:p>
    <w:p>
      <w:pPr>
        <w:pStyle w:val="Normal"/>
        <w:rPr>
          <w:lang w:val="uk-UA"/>
        </w:rPr>
      </w:pPr>
      <w:r>
        <w:rPr>
          <w:lang w:val="uk-UA"/>
        </w:rPr>
        <w:t>від 13.05.2013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их ділянок, які розташовані за адресою: м. Каховка, вул. Декабристів, 23, керуючись пунктом 20 Положення про конкурсний відбір суб’єктів оціночної діяльності, затвердженого рішенням сесії міської ради від 01.03.2007  № 194/15 «Про конкурсний відбір суб’єктів оціночної діяльності для здійснення грошової експертн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17 від 13.05.2013 засідання конкурсної комісії з відбору суб’єктів оціночної діяльності для здійснення грошової експертн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9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04-10T08:54:00Z</cp:lastPrinted>
  <dcterms:modified xsi:type="dcterms:W3CDTF">2012-06-19T10:51:00Z</dcterms:modified>
  <cp:revision>2</cp:revision>
  <dc:subject/>
  <dc:title>Про затвердження протоколу № 13</dc:title>
</cp:coreProperties>
</file>