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185430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5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0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робочу групу по проведенн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одів, пов'язаних із перейменуванням </w:t>
      </w:r>
    </w:p>
    <w:p>
      <w:pPr>
        <w:pStyle w:val="Normal"/>
        <w:rPr>
          <w:lang w:val="uk-UA"/>
        </w:rPr>
      </w:pPr>
      <w:r>
        <w:rPr>
          <w:lang w:val="uk-UA"/>
        </w:rPr>
        <w:t>вулиці Шкіль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На  виконання  рішення  сесії  Каховської  міської  ради від 30.04.2015 р. 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341/73  “Про перейменування вулиці Шкільної в м.Каховці”, відповідно до частини  8  статті 59  Закону України „Про місцеве самоврядування в Україні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Утворити робочу групу по проведенню заходів, пов'язаних із перейменуванням вулиці Шкільної у складі згідно з додатком.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П.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  <w:tab/>
        <w:tab/>
        <w:t xml:space="preserve">        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розпорядженням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№ 80-р    від  14.05.20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ої групи по проведенню заходів, пов'яза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з перейменуванням вулиці Шкільн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ернявський В.В.       - заступник міського голови з питань 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виконавчих органів ради, керуючий справ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виконкому,  керівник робочої груп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груп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уліда О.В.             -  начальник відділу організаційно-кадрової роботи,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інформаційної політики та взаємодії з громадськ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йцев О.С.              - начальник ЦНА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отова О.О.              - начальник юридичного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имолін М.С.         -  начальник  відділу міського господарства, надзвичай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ситуацій, обліку жит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куліна Т.І.             - в.о. начальника відділу містобудування та архітекту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насюк Д.В.           - директор КП “КТП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чиць А.І.            - голова постійної комісії міської ради з питань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житлово-комунального господарства, охоро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навколишнього середовища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з питань дія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х органів ради, керуючий спра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у</w:t>
        <w:tab/>
        <w:tab/>
        <w:tab/>
        <w:tab/>
        <w:tab/>
        <w:tab/>
        <w:tab/>
        <w:tab/>
        <w:t xml:space="preserve">             В.В.Черня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70" w:right="61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lang w:val="uk-U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34:00Z</dcterms:created>
  <dc:creator>human_</dc:creator>
  <dc:description/>
  <dc:language>en-US</dc:language>
  <cp:lastModifiedBy>human_</cp:lastModifiedBy>
  <cp:lastPrinted>2006-02-02T09:26:00Z</cp:lastPrinted>
  <dcterms:modified xsi:type="dcterms:W3CDTF">2006-05-03T12:57:00Z</dcterms:modified>
  <cp:revision>11</cp:revision>
  <dc:subject/>
  <dc:title>Про міську робочу групу із</dc:title>
</cp:coreProperties>
</file>