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13221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ів № 34 та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5 р.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з відбору суб’єктів оціно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для здійснення експерт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оцінк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, яка розташована за адресою: м. Каховка, вул. Б.Хмельницького, 1, 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окол № 34 від 15.05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токол № 35 від 15.05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