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5289145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21.05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84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Про проходження практики учнями-</w:t>
      </w:r>
    </w:p>
    <w:p>
      <w:pPr>
        <w:pStyle w:val="Heading3"/>
        <w:rPr>
          <w:sz w:val="28"/>
          <w:szCs w:val="28"/>
          <w:lang w:val="uk-UA"/>
        </w:rPr>
      </w:pPr>
      <w:r>
        <w:rPr>
          <w:szCs w:val="28"/>
        </w:rPr>
        <w:t>членами міського учнівського парл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шокласників </w:t>
      </w:r>
      <w:r>
        <w:rPr>
          <w:sz w:val="28"/>
          <w:szCs w:val="28"/>
          <w:lang w:val="uk-UA" w:bidi="ar-SA"/>
        </w:rPr>
        <w:t xml:space="preserve">на базі </w:t>
      </w:r>
      <w:r>
        <w:rPr>
          <w:sz w:val="28"/>
          <w:szCs w:val="28"/>
          <w:lang w:val="uk-UA"/>
        </w:rPr>
        <w:t xml:space="preserve">відділів Каховської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міської ради влітку 2015 року</w:t>
      </w:r>
    </w:p>
    <w:p>
      <w:pPr>
        <w:pStyle w:val="Heading2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ідповідно до рішення сесії міської ради від 22 грудня 2011 року № 349/21 „Про міську комплексну Програму „Молодь” на 2012-2016 роки” та згідно з</w:t>
      </w:r>
      <w:r>
        <w:rPr>
          <w:bCs/>
          <w:sz w:val="28"/>
          <w:szCs w:val="28"/>
          <w:lang w:val="uk-UA"/>
        </w:rPr>
        <w:t xml:space="preserve"> Положенням </w:t>
      </w:r>
      <w:r>
        <w:rPr>
          <w:sz w:val="28"/>
          <w:szCs w:val="28"/>
          <w:lang w:val="uk-UA"/>
        </w:rPr>
        <w:t xml:space="preserve">про проходження практики учнями-членами міського учнівського парламенту старшокласників в органах місцевого самоврядування (затвердженого розпорядженнями міського голови від 28.01.2010 № 11-р, 14.06.2013 № 93-р, 17.06.2014 № 97-р), з метою створення сприятливих умов для формування гармонійно розвинутої особистості та з метою ознайомлення </w:t>
      </w:r>
      <w:r>
        <w:rPr>
          <w:sz w:val="28"/>
          <w:szCs w:val="28"/>
          <w:lang w:val="uk-UA" w:bidi="ar-SA"/>
        </w:rPr>
        <w:t>молоді з діяльністю органів місцевого самоврядування, керуючись статтею 42 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1. Відділу у справах молоді та спорту (Зубков В.А.) спільно з відділом освіти (Гончар М.В.)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1) до 02 червня 2015 року скласти список практикантів учнів-членів міського учнівського парламенту старшокласників, які будуть проходити практику на базі відділів Каховської міської ради влітку 2015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) організувати на базі відділів Каховської міської ради в період з 08 червня по 26 серпня 2015 року практику учнів-членів міського учнівського парламенту старшокласників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2. Практику учнів-членів міського учнівського парламенту старшокласників проводити на базі відділів Каховської міської ради, а саме: відділ у справах молоді та спорту (Зубков В.А.), відділу освіти (Гончар М.В.), відділ у справах дітей (Сушко О.А.), відділ культури (Матросова І.О.), відділ організаційно-кадрової роботи, інформаційної політики та взаємодії з громадськістю (Куліда О.В.), юридичного відділу (Іотова О.О.).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ar-SA"/>
        </w:rPr>
        <w:t>3. Відділам, на базі яких влітку 2015 року будуть проходити практику учні-члени міського учнівського парламенту старшокласників скласти план проходження практики і узгодити його з заступником міського голови з питань діяльності виконавчих органів ради та забезпечити проходження практики учнями-членами міського учнівського парламенту старшокласників влітку 2015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за збереження життя та здоров’я учнів під час проходження практики покласти на начальників відділів,</w:t>
      </w:r>
      <w:r>
        <w:rPr>
          <w:sz w:val="28"/>
          <w:szCs w:val="28"/>
          <w:lang w:val="uk-UA" w:bidi="ar-SA"/>
        </w:rPr>
        <w:t xml:space="preserve"> на базі яких влітку 2015 року будуть проходити практику учні-члени міського учнівського парламенту старшокласників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5. Відділу у справах молоді та спорту (Зубков В.А.) про підсумки проходж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ктики учнями-членами міського учнівського парламенту старшокласників </w:t>
      </w:r>
      <w:r>
        <w:rPr>
          <w:sz w:val="28"/>
          <w:szCs w:val="28"/>
          <w:lang w:val="uk-UA" w:bidi="ar-SA"/>
        </w:rPr>
        <w:t xml:space="preserve">на базі </w:t>
      </w:r>
      <w:r>
        <w:rPr>
          <w:sz w:val="28"/>
          <w:szCs w:val="28"/>
          <w:lang w:val="uk-UA"/>
        </w:rPr>
        <w:t>відділів Каховської міської ради влітку 2015 року проінформувати в жовтні 2015 року міську Раду з питань молодіжної політики при виконавчому комітеті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6. В</w:t>
      </w:r>
      <w:r>
        <w:rPr>
          <w:sz w:val="28"/>
          <w:szCs w:val="28"/>
          <w:lang w:val="uk-UA"/>
        </w:rPr>
        <w:t xml:space="preserve">ідділу у справах молоді та спорту </w:t>
      </w:r>
      <w:r>
        <w:rPr>
          <w:sz w:val="28"/>
          <w:lang w:val="uk-UA"/>
        </w:rPr>
        <w:t xml:space="preserve">(Зубков В.А.) </w:t>
      </w:r>
      <w:r>
        <w:rPr>
          <w:sz w:val="28"/>
          <w:szCs w:val="28"/>
          <w:lang w:val="uk-UA"/>
        </w:rPr>
        <w:t xml:space="preserve">спільно з відділом освіти (Гончар М.В.) не пізніше 17 листопада 2015 року організувати підсумкову конференцію з учнями-членами міського учнівського парламенту старшокласників, які пройдуть практику </w:t>
      </w:r>
      <w:r>
        <w:rPr>
          <w:sz w:val="28"/>
          <w:szCs w:val="28"/>
          <w:lang w:val="uk-UA" w:bidi="ar-SA"/>
        </w:rPr>
        <w:t xml:space="preserve">на базі </w:t>
      </w:r>
      <w:r>
        <w:rPr>
          <w:sz w:val="28"/>
          <w:szCs w:val="28"/>
          <w:lang w:val="uk-UA"/>
        </w:rPr>
        <w:t>відділів Каховської міської ради влітку 2015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</w:t>
      </w:r>
      <w:r>
        <w:rPr>
          <w:sz w:val="28"/>
          <w:lang w:val="uk-UA"/>
        </w:rPr>
        <w:t xml:space="preserve">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4:00Z</dcterms:created>
  <dc:creator>1</dc:creator>
  <dc:description/>
  <dc:language>en-US</dc:language>
  <cp:lastModifiedBy/>
  <cp:lastPrinted>2015-05-20T16:11:00Z</cp:lastPrinted>
  <dcterms:modified xsi:type="dcterms:W3CDTF">2015-05-21T05:54:26Z</dcterms:modified>
  <cp:revision>15</cp:revision>
  <dc:subject/>
  <dc:title/>
</cp:coreProperties>
</file>