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557893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5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6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ьної допомо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На підставі протоколу № 6 від 21.04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ять службу в зоні антитерористичної операц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***, яка мешкає  по вул. ***, на прожиття,  у розмірі 500 грн.;</w:t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а мешкає  по вул. ***, на прожиття,  у розмірі 5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а мешкає  по пр-ту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ий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а мешкає  по вул. ***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***, який мешкає  по вул. ***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2. Управлінню праці та соціального захисту населення покриття витрат у розмірі  5500 ( п*ять тисяч п*ять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5-22T14:06:00Z</cp:lastPrinted>
  <dcterms:modified xsi:type="dcterms:W3CDTF">2015-05-25T05:48:25Z</dcterms:modified>
  <cp:revision>451</cp:revision>
  <dc:subject/>
  <dc:title> </dc:title>
</cp:coreProperties>
</file>