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799256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.05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7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- ***, яка мешкає по вул. ***  і яка поховала Шевченка Сергія Олексійовича, померлого 19 квітня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 і який поховав Марченка Сергія Олександровича, померлого  21 квітня 2015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3000 ( три тисячі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Гончарова О.А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05-22T11:38:00Z</cp:lastPrinted>
  <dcterms:modified xsi:type="dcterms:W3CDTF">2015-05-25T05:56:11Z</dcterms:modified>
  <cp:revision>454</cp:revision>
  <dc:subject/>
  <dc:title> </dc:title>
</cp:coreProperties>
</file>