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804113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05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8-р</w:t>
            </w:r>
          </w:p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6 від 21.05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 дружини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дик Валентині Леонідівні, яка мешкає по пр-ту Будівельників, 4, кв. 55, 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***,  для оформлення паспортів Драголі Р.О. та  Коваленко Я.О.,  у розмірі 4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***,  на лікування дочки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,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 на лікування сина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 чоловіка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***, на лікування,  у розмірі 8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-ту ***, на лікування,  у розмірі 1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1930 ( одна тисяча дев*ятсот  тридцять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5-22T13:42:00Z</cp:lastPrinted>
  <dcterms:modified xsi:type="dcterms:W3CDTF">2015-05-25T05:46:04Z</dcterms:modified>
  <cp:revision>456</cp:revision>
  <dc:subject/>
  <dc:title> </dc:title>
</cp:coreProperties>
</file>