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13405835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26.05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89-р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оведення 28 травня 2015 ро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тріотичної мандрівки молоді та ветеран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та Каховки по Херсонській області “Салют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Перемозі”, присвяченої 70-річчю Перемоги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ab/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ь сесій міської ради від 22 грудня 2011 року № 349/21 „Про міську комплексну Програму „Молодь” на 2012-2016 роки”, з метою розвитку молодіжного руху в місті, здійснення військово-патріотичного виховання дітей та молоді, керуючись пунктом 19 частини 3 статті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bidi="ar-SA"/>
        </w:rPr>
        <w:t>1. Створити та затвердити склад орг</w:t>
      </w:r>
      <w:r>
        <w:rPr>
          <w:sz w:val="26"/>
          <w:szCs w:val="26"/>
          <w:lang w:val="uk-UA"/>
        </w:rPr>
        <w:t xml:space="preserve">комітету по підготовці та проведенню 28 травня 2015 року </w:t>
      </w:r>
      <w:r>
        <w:rPr>
          <w:sz w:val="26"/>
          <w:szCs w:val="26"/>
        </w:rPr>
        <w:t xml:space="preserve">патріотичної мандрівки молоді та ветеранів міста Каховки по Херсонській області “Салют Перемозі”, присвяченої </w:t>
      </w:r>
      <w:r>
        <w:rPr>
          <w:sz w:val="26"/>
          <w:szCs w:val="26"/>
          <w:lang w:val="uk-UA" w:bidi="ar-SA"/>
        </w:rPr>
        <w:t>70-річчю Перемоги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 w:bidi="ar-SA"/>
        </w:rPr>
        <w:t xml:space="preserve">Відділу у справах молоді та спорту (Зубков В.А.), спільно з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міською організацією ветеранів війни, праці та Збройних Сил (Дар'їна О.Ф.) (за згодою) до 22 травня 2015 року </w:t>
      </w:r>
      <w:r>
        <w:rPr>
          <w:sz w:val="26"/>
          <w:szCs w:val="26"/>
          <w:lang w:val="uk-UA" w:bidi="ar-SA"/>
        </w:rPr>
        <w:t>скласти списки учасників (40 чол.) патріотичної мандрівки молоді та ветеранів міста Каховки по Херсонській області “Салют Перемозі” 28 травня 2015 року, присвяченої 70-річчю Перемог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3. Затвердити маршрут патріотичної мандрівки 26 травня 2015 року молоді та ветеранів міста Каховки по Херсонській області “Салют Перемозі”, присвяченої 70-річчю Перемоги: м. Каховка - с. Тавричанка - смт. Асканія Нова - м. Генічеськ - с. Генгорка - м. Каховк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bidi="ar-SA"/>
        </w:rPr>
        <w:t>4. Призначити керівником патріотичної мандрівки 28 травня 2015 року молоді та ветеранів міста Каховки по Херсонській області “Салют Перемозі”, присвяченої 70-річчю Перемоги начальника в</w:t>
      </w:r>
      <w:r>
        <w:rPr>
          <w:b w:val="false"/>
          <w:sz w:val="26"/>
          <w:szCs w:val="26"/>
          <w:lang w:val="uk-UA" w:eastAsia="zh-CN" w:bidi="ar-SA"/>
        </w:rPr>
        <w:t>ідділу у справах молоді та спорту Зубкова В.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>5. У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правлінню праці та соціального захисту населення</w:t>
      </w:r>
      <w:r>
        <w:rPr>
          <w:b w:val="false"/>
          <w:sz w:val="26"/>
          <w:szCs w:val="26"/>
          <w:lang w:val="uk-UA" w:eastAsia="zh-CN" w:bidi="ar-SA"/>
        </w:rPr>
        <w:t xml:space="preserve"> (</w:t>
      </w:r>
      <w:r>
        <w:rPr>
          <w:rFonts w:cs="Times New Roman"/>
          <w:b w:val="false"/>
          <w:color w:val="auto"/>
          <w:sz w:val="26"/>
          <w:szCs w:val="26"/>
          <w:lang w:val="uk-UA" w:eastAsia="zh-CN" w:bidi="ar-SA"/>
        </w:rPr>
        <w:t>Скрипніченко А.В.</w:t>
      </w:r>
      <w:r>
        <w:rPr>
          <w:b w:val="false"/>
          <w:sz w:val="26"/>
          <w:szCs w:val="26"/>
          <w:lang w:val="uk-UA" w:eastAsia="zh-CN" w:bidi="ar-SA"/>
        </w:rPr>
        <w:t>) скласти кошторис</w:t>
      </w:r>
      <w:r>
        <w:rPr>
          <w:sz w:val="26"/>
          <w:szCs w:val="26"/>
          <w:lang w:val="uk-UA"/>
        </w:rPr>
        <w:t xml:space="preserve"> витрат на проведення 28 травня 2015 року патріотичної мандрівки молоді та ветеранів міста Каховки по Херсонській області “Салют Перемозі”, присвяченої </w:t>
      </w:r>
      <w:r>
        <w:rPr>
          <w:sz w:val="26"/>
          <w:szCs w:val="26"/>
          <w:lang w:val="uk-UA" w:bidi="ar-SA"/>
        </w:rPr>
        <w:t>70-річчю Перемог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6. Контроль за виконанням цього розпоря</w:t>
      </w:r>
      <w:r>
        <w:rPr>
          <w:sz w:val="26"/>
          <w:szCs w:val="26"/>
          <w:lang w:val="uk-UA"/>
        </w:rPr>
        <w:t>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248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  <w:t xml:space="preserve">26.05.2015 </w:t>
      </w:r>
      <w:r>
        <w:rPr>
          <w:sz w:val="26"/>
          <w:szCs w:val="26"/>
          <w:u w:val="none"/>
          <w:lang w:val="uk-UA"/>
        </w:rPr>
        <w:t>№ 89-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йного комітету по підготовці та проведенню </w:t>
      </w:r>
      <w:r>
        <w:rPr>
          <w:sz w:val="26"/>
          <w:szCs w:val="26"/>
          <w:lang w:val="uk-UA" w:bidi="ar-SA"/>
        </w:rPr>
        <w:t>28 травня 2015 року патріотичної мандрівки молоді та ветеранів міста Каховки по Херсонській області “Салют Перемозі”, присвяченої 70-річчю Перемог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Чернявський В.В. - заступник міського голови з питань діяльності виконавчих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ab/>
        <w:tab/>
        <w:tab/>
        <w:t>органів ради, депутат міської ради, голова оргкомітету;</w:t>
      </w:r>
    </w:p>
    <w:p>
      <w:pPr>
        <w:pStyle w:val="Style12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 В.А.</w:t>
        <w:tab/>
        <w:tab/>
        <w:t>- начальник відділу у справах молоді та спорту</w:t>
      </w:r>
      <w:r>
        <w:rPr>
          <w:sz w:val="26"/>
          <w:szCs w:val="26"/>
          <w:lang w:val="uk-UA"/>
        </w:rPr>
        <w:t xml:space="preserve">, заступник голови </w:t>
        <w:tab/>
        <w:tab/>
        <w:tab/>
        <w:t>оргкомітету, керівник мандрівки (за згодою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ашулін С.Г.</w:t>
        <w:tab/>
        <w:t xml:space="preserve">- заступник начальника відділу у справах молоді та спорту, </w:t>
        <w:tab/>
        <w:tab/>
        <w:tab/>
        <w:tab/>
        <w:t>секретар оргкомітету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</w:r>
    </w:p>
    <w:p>
      <w:pPr>
        <w:pStyle w:val="Normal"/>
        <w:ind w:left="2244" w:right="0" w:hanging="2244"/>
        <w:jc w:val="center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Члени оргкомітету: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Скрипніченко А.В.</w:t>
        <w:tab/>
        <w:t xml:space="preserve"> - начальник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Гончар М.В.</w:t>
        <w:tab/>
        <w:t>- начальник відділу освіти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Сидьолкіна С.Л.</w:t>
        <w:tab/>
        <w:t>- завідувач Каховського історичного музею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Дар'їна О.Ф.</w:t>
        <w:tab/>
        <w:t>- керівник міської організації ветеранів війни, праці та Збройних Сил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 w:eastAsia="zh-CN" w:bidi="ar-SA"/>
        </w:rPr>
        <w:t>Юрасова В.С.</w:t>
        <w:tab/>
        <w:t>- член правління міської організації ветеранів війни, праці та Збройних Сил (за згодою);</w:t>
      </w:r>
    </w:p>
    <w:p>
      <w:pPr>
        <w:pStyle w:val="Normal"/>
        <w:ind w:left="2057" w:right="0" w:hanging="2057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 w:eastAsia="zh-CN" w:bidi="ar-SA"/>
        </w:rPr>
        <w:t>Огданець М.В.</w:t>
        <w:tab/>
        <w:t>- член міської Ради з питань молодіжної політики (за згодою);</w:t>
      </w:r>
    </w:p>
    <w:p>
      <w:pPr>
        <w:pStyle w:val="Normal"/>
        <w:widowControl/>
        <w:suppressAutoHyphens w:val="true"/>
        <w:bidi w:val="0"/>
        <w:ind w:left="2244" w:right="0" w:hanging="2244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Стратулат О.С.</w:t>
        <w:tab/>
        <w:t>- член міської Ради з питань молодіжної політики</w:t>
      </w:r>
      <w:r>
        <w:rPr>
          <w:rFonts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(за згодою).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2244" w:right="0" w:hanging="2244"/>
        <w:jc w:val="both"/>
        <w:rPr>
          <w:rFonts w:cs="Times New Roman"/>
          <w:color w:val="auto"/>
          <w:sz w:val="26"/>
          <w:szCs w:val="26"/>
          <w:u w:val="none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u w:val="none"/>
          <w:lang w:val="uk-UA" w:eastAsia="zh-CN" w:bidi="ar-SA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5-05-25T18:36:00Z</cp:lastPrinted>
  <dcterms:modified xsi:type="dcterms:W3CDTF">2015-05-26T13:34:42Z</dcterms:modified>
  <cp:revision>124</cp:revision>
  <dc:subject/>
  <dc:title> </dc:title>
</cp:coreProperties>
</file>