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5629670" r:id="rId2"/>
        </w:object>
      </w:r>
      <w:r>
        <w:rPr>
          <w:b/>
          <w:szCs w:val="28"/>
        </w:rPr>
        <w:t>КАХОВСЬКА МІСЬКА РАДА</w:t>
      </w:r>
    </w:p>
    <w:p>
      <w:pPr>
        <w:pStyle w:val="Heading3"/>
        <w:jc w:val="center"/>
        <w:rPr>
          <w:szCs w:val="28"/>
        </w:rPr>
      </w:pPr>
      <w:r>
        <w:rPr>
          <w:szCs w:val="28"/>
          <w:lang w:val="ru-RU"/>
        </w:rPr>
        <w:t>ХЕРСОН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  <w:szCs w:val="28"/>
        </w:rPr>
      </w:pPr>
      <w:r>
        <w:rPr>
          <w:sz w:val="32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  <w:szCs w:val="28"/>
        </w:rPr>
      </w:pPr>
      <w:r>
        <w:rPr>
          <w:b w:val="false"/>
          <w:spacing w:val="140"/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eastAsia="Liberation Serif;Times New Roman" w:cs="Liberation Serif;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</w:rPr>
              <w:t>29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93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вяткового зах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о Міжнародного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</w:rPr>
        <w:t>дня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Указом Президента України від 30.05.1998 р. № 568/98 «Про День захисту дітей» з метою урізноманітнення культурно-мистецьких заходів міста, забезпечення розвитку різних форм дозвілля та відпочинку дітей міста, керуючись статтею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міської ради (Гончар М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та провести святковий концерт 02 червня 2015 р. з 10.00 до 13.00 на площі біля РБК ім. М.В. Фрунзе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ти до участі у святковому концерті вихованців літніх таборів, створених на базі загальноосвітніх шкіл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ького господарства, надзвичайних ситуацій, обліку житла (Шимолін М.С.) та директору КП «КТП» (Панасюк Д.В.) забезпечити з 09.00 02 червня 2015 р. підключення звукової апаратури до живлення та благоустрій на площі біля РБК ім. М.В. Фрунзе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ховському РВ УМВС України в Херсонській області (Немерець В.А.) (за згодою), відділенню ДАІ м. Каховки при УДАІ УМВС України в Херсонській області (Тичинська А.Ю.) (за згодою), міському громадському формуванню з охорони громадського порядку «Щит» (Матвієнко П.О.) забезпечити громадський порядок та безпеку дорожнього руху під час проведення святкового концерту 02 червня 2015 р. на площі біля РБК ім. М.В. Фрунзе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міського голови з питань діяльності виконавчих органів ради, керівника апарату В.В. Черня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О.П. 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character" w:styleId="WW8Num2z0">
    <w:name w:val="WW8Num2z0"/>
    <w:qFormat/>
    <w:rPr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6:57Z</dcterms:created>
  <dc:creator/>
  <dc:description/>
  <dc:language>en-US</dc:language>
  <cp:lastModifiedBy/>
  <dcterms:modified xsi:type="dcterms:W3CDTF">2015-05-29T05:32:53Z</dcterms:modified>
  <cp:revision>2</cp:revision>
  <dc:subject/>
  <dc:title/>
</cp:coreProperties>
</file>