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7-р     03.06.20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рофілактики злочинності в м. Каховці на 2013 рік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аврилюк К.Я.) профінансувати виконавчий комітет Каховської міської ради  - головного розпорядника коштів по КФКВ 250404 «Інші видатки» - видатки на виконання міської програми  профілактики злочинності в м. Каховці на 2013 рік у сумі 15000 грн.(    п’ятнадцять  тисяч   грн. 00 коп.).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(Горбач М.Б.) перерахувати кошти на рахунок громадського формування з охорони громадського порядку «Щит» у сумі 15000 грн. для надання грошової винагороди  членам громадського формування «Щит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покласти на секретаря міської ради Гончарова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О.П.Карасевич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0:00Z</dcterms:created>
  <dc:creator>11</dc:creator>
  <dc:description/>
  <cp:keywords/>
  <dc:language>en-US</dc:language>
  <cp:lastModifiedBy>Лариса</cp:lastModifiedBy>
  <cp:lastPrinted>2013-06-03T10:17:00Z</cp:lastPrinted>
  <dcterms:modified xsi:type="dcterms:W3CDTF">2013-06-03T10:17:00Z</dcterms:modified>
  <cp:revision>64</cp:revision>
  <dc:subject/>
  <dc:title>                                                          </dc:title>
</cp:coreProperties>
</file>