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736202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66/7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точний ремо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.Лібкнехта, 128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метою забезпечення збереження комунального майна міста, а саме нежитлового приміщення, що знаходиться за адресою вул. К.Лібкнехта, 128-а, а також перебуває на балансі відділу культури Каховської міської ради, керуючись ст.28 Закону України “Про місцеве самоврядування в Україні”, ст. 327 Цивільного кодексу України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ровести поточний ремонт нежитлового приміщення, вбудованого та прибудованого до багатоквартирного житлового будинку по вул. К.Лібкнехта, 128-а, площею 638,8 кв.м., що знаходиться на балансі відділу культури Кахов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виділити кошти на поточний ремонт нежитлового приміщення, вбудованого та прибудованого до багатоквартирного житлового будинку по вул. К.Лібкнехта, 128-а, площею 638,8 кв.м. відповідно до розраху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</w:t>
      </w:r>
      <w:r>
        <w:rPr>
          <w:sz w:val="28"/>
          <w:u w:val="none"/>
          <w:lang w:val="uk-UA"/>
        </w:rPr>
        <w:t xml:space="preserve"> Відділу культури Каховської міської ради забезпечити проведення робіт до кінця поточного року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ідповідальність за виконання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  <w:r>
        <w:rPr>
          <w:b w:val="false"/>
          <w:bCs w:val="false"/>
          <w:sz w:val="28"/>
          <w:szCs w:val="28"/>
          <w:u w:val="none"/>
          <w:lang w:val="uk-UA"/>
        </w:rPr>
        <w:tab/>
        <w:tab/>
        <w:tab/>
        <w:tab/>
        <w:tab/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2-27T09:22:00Z</cp:lastPrinted>
  <dcterms:modified xsi:type="dcterms:W3CDTF">2015-05-20T12:35:13Z</dcterms:modified>
  <cp:revision>14</cp:revision>
  <dc:subject/>
  <dc:title/>
</cp:coreProperties>
</file>