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5pt" filled="f" o:ole="">
            <v:imagedata r:id="rId3" o:title=""/>
          </v:shape>
          <o:OLEObject Type="Embed" ProgID="" ShapeID="ole_rId2" DrawAspect="Content" ObjectID="_113078266" r:id="rId2"/>
        </w:objec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 CYR" w:cs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74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>
          <w:rFonts w:eastAsia="Times New Roman CYR" w:cs="Times New Roman CYR"/>
        </w:rPr>
      </w:pPr>
      <w:r>
        <w:rPr/>
        <w:tab/>
      </w:r>
    </w:p>
    <w:p>
      <w:pPr>
        <w:pStyle w:val="Heading5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28.05.2015 року                                  м. Каховка                                      № 1368/74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 затвердження звіт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 витрачання коштів резервного фонд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іського бюджету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 березень – квітень  2015 року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ідповідно до п.4 ст.24 Бюджетного кодексу України, керуючись ст. 26 Закону України «Про місцеве самоврядування в Україні»,  міська рада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Затвердити згідно з додатком звіт про витрачання коштів резервного фонду міського бюджету  за  березень – квітень 2015 року (додається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42" w:right="0" w:hanging="14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0" w:hanging="1496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  </w:t>
      </w:r>
    </w:p>
    <w:p>
      <w:pPr>
        <w:pStyle w:val="TextBodyIndent"/>
        <w:ind w:left="-142" w:right="0" w:hanging="14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 рішення  міської ради </w:t>
      </w:r>
    </w:p>
    <w:p>
      <w:pPr>
        <w:pStyle w:val="TextBodyIndent"/>
        <w:ind w:left="-142" w:right="0" w:hanging="1496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28.05.2015 р     № 1368/74</w:t>
      </w:r>
    </w:p>
    <w:p>
      <w:pPr>
        <w:pStyle w:val="TextBodyIndent"/>
        <w:rPr>
          <w:szCs w:val="28"/>
        </w:rPr>
      </w:pPr>
      <w:r>
        <w:rPr>
          <w:sz w:val="26"/>
          <w:szCs w:val="26"/>
        </w:rPr>
        <w:tab/>
      </w:r>
    </w:p>
    <w:p>
      <w:pPr>
        <w:pStyle w:val="TextBodyIndent"/>
        <w:ind w:left="5040" w:right="0" w:hanging="5040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TextBodyIndent"/>
        <w:ind w:left="5040" w:right="0" w:hanging="5040"/>
        <w:jc w:val="center"/>
        <w:rPr>
          <w:szCs w:val="28"/>
        </w:rPr>
      </w:pPr>
      <w:r>
        <w:rPr>
          <w:szCs w:val="28"/>
        </w:rPr>
        <w:t>про використання коштів з резервного фонду</w:t>
      </w:r>
    </w:p>
    <w:p>
      <w:pPr>
        <w:pStyle w:val="TextBodyIndent"/>
        <w:ind w:left="5040" w:right="0" w:hanging="5040"/>
        <w:jc w:val="center"/>
        <w:rPr>
          <w:szCs w:val="28"/>
        </w:rPr>
      </w:pPr>
      <w:r>
        <w:rPr>
          <w:szCs w:val="28"/>
        </w:rPr>
        <w:t xml:space="preserve">міського бюджету  за   березень – квітень  2015 року </w:t>
      </w:r>
    </w:p>
    <w:p>
      <w:pPr>
        <w:pStyle w:val="TextBodyIndent"/>
        <w:ind w:left="5040" w:right="0" w:hanging="5182"/>
        <w:jc w:val="center"/>
        <w:rPr>
          <w:szCs w:val="28"/>
        </w:rPr>
      </w:pPr>
      <w:r>
        <w:rPr>
          <w:szCs w:val="28"/>
        </w:rPr>
      </w:r>
    </w:p>
    <w:tbl>
      <w:tblPr>
        <w:tblW w:w="1124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17"/>
        <w:gridCol w:w="5180"/>
        <w:gridCol w:w="1461"/>
      </w:tblGrid>
      <w:tr>
        <w:trPr>
          <w:trHeight w:val="1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і дата рішення виконавчого комітету  про виділення коштів у 2015 роц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 спрямування кошті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31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№ 68 від 13.03.2015 року «Про виділення коштів з резервного фонду міського бюджету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ілення коштів головному розпоряднику – виконавчому комітету   Каховської міської ради для КП «Комунальне транспортне підприємство»  на  оплату аварійно – відновлювальних робіт  вуличного освітлення вул. Першотравневій, вул. Пушкіна,   вул. Леніна,  К.Маркса, пр. Ворошилова (погашення заборгованості за 2014 рік)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2" w:right="0" w:first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2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№ 68 від 13.03.2015 року «Про виділення коштів з резервного фонду міського бюджету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ення коштів головному розпоряднику – виконавчому комітету   Каховської міської ради для КП «Каховська керуюча компанія»    на проведення  аварійно – відновлювальних робіт у багатоквартирних житлових будинках  по вул. К.Маркса № 132,84,160,116-4п.,118-2п, вул. Декабристів № 21, вул. Свердлова № 34,2,7 вул. К. Лібкнехта №5,  вул. Пушкіна № 122, вул. Миру №2 , вул. Жовтнева №7, вул. Мелітопольська № 36,182,  вул. Леніна № 7, вул. Набережна № 23  (погашення заборгованості за 2014 рік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2" w:right="0" w:first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2" w:right="0" w:first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-993" w:right="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993" w:right="0" w:hanging="142"/>
        <w:jc w:val="center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О.А.Гонч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0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00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7:00Z</dcterms:created>
  <dc:creator>fin</dc:creator>
  <dc:description/>
  <dc:language>en-US</dc:language>
  <cp:lastModifiedBy>L205</cp:lastModifiedBy>
  <cp:lastPrinted>2015-04-23T15:52:00Z</cp:lastPrinted>
  <dcterms:modified xsi:type="dcterms:W3CDTF">2015-05-29T05:29:00Z</dcterms:modified>
  <cp:revision>185</cp:revision>
  <dc:subject/>
  <dc:title>         	МIНIСТЕРСТВО    ФIНАНСIВ    УКРАIНИ </dc:title>
</cp:coreProperties>
</file>