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3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418381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4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8.05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71/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Правил роз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нішньої реклами в місті Кахов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их рішенням сесії 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31.10.2013 р. “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ження оновленої редакції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 в місті Каховц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виконання доручення депутатів Каховської міської ради, керуючись ст. 26, 30 Закону України “ Про місцеве самоврядування в Україні”, Постановою Кабінету Міністрів України № 2067 від 29 грудня 2003 р. “Про затвердження Типових правил розміщення зовнішньої реклами”, враховуючи вимоги ст.1, ст.12,  ст.16 Закону України “Про рекламу”, Каховська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ЛА :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 Правил розміщення зовнішньої реклами в місті Каховці, затверджених рішенням сесії Каховської міської ради від 31.10.2013 р. “Про затвердження оновленої редакції Правил розміщення зовнішньої реклами в місті Каховці” , а саме розділ 7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7. Розміщення соціальної рек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озповсюджувачі виключно соціальної зовнішньої реклами, що спрямована на досягнення суспільно корисних цілей, популяризацію загальнолюдських цінностей, проведення масово-роз</w:t>
      </w:r>
      <w:r>
        <w:rPr>
          <w:rFonts w:eastAsia="DejaVu Sans" w:cs="Droid Sans" w:ascii="Droid Sans" w:hAnsi="Droid Sans"/>
          <w:sz w:val="28"/>
          <w:szCs w:val="28"/>
        </w:rPr>
        <w:t>´</w:t>
      </w:r>
      <w:r>
        <w:rPr>
          <w:sz w:val="28"/>
          <w:szCs w:val="28"/>
        </w:rPr>
        <w:t>яснювальної роботи для забезпечення безпеки життєдіяльності населення і розповсюджування якої не має на меті отримання прибутку звільняються від плати за тимчасове користування місцями розташування реклам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уб</w:t>
      </w:r>
      <w:r>
        <w:rPr>
          <w:rFonts w:eastAsia="DejaVu Sans" w:cs="Droid Sans" w:ascii="Droid Sans" w:hAnsi="Droid Sans"/>
          <w:sz w:val="28"/>
          <w:szCs w:val="28"/>
        </w:rPr>
        <w:t>´</w:t>
      </w:r>
      <w:r>
        <w:rPr>
          <w:sz w:val="28"/>
          <w:szCs w:val="28"/>
        </w:rPr>
        <w:t>єкти господарювання, які є розповсюджувачами зовнішньої реклами, при намірах розміщення соціальної реклами подають заяву у довільній формі до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аяві зазначається запланований строк розміщення, вид рекламного засобу, кількість рекламних засобів та площин рекламних засобів, на яких планується розміщення соціальної рек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м з заявою розповсюджувач зовнішньої реклами надає макет із сюжетом соціальної реклами погоджений робочою групою, створеною розпорядженням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зповсюджувач зовнішньої реклами на час розміщення соціальної реклами звільняється від оплати коштів, нарахованих у розрахунку плати за тимчасове користування місцем розташування рекламного засобу за існуючим договором на рекламний засіб, на якому планується розміщення соціальної рек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, якщо рекламний засіб має дві або більше площини, розповсюджувач зовнішньої реклами звільняються від плати за тимчасове користування місцем розташування рекламного засобу, на  площину(-ни) , на яких планується розміщення соціальної реклами. В даному випадку  помісячна плата за тимчасове користування місцем розташування рекламного засобу в пропорційному перерахунку на одну площину помножується на кількість задіяних під соціальну рекламу пло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всюджувач зовнішньої реклами на час розміщення соціальної реклами не звільняється від плати у разі  існування заборгованості суб</w:t>
      </w:r>
      <w:r>
        <w:rPr>
          <w:rFonts w:eastAsia="DejaVu Sans" w:cs="Droid Sans" w:ascii="Droid Sans" w:hAnsi="Droid Sans"/>
          <w:sz w:val="28"/>
          <w:szCs w:val="28"/>
        </w:rPr>
        <w:t>´</w:t>
      </w:r>
      <w:r>
        <w:rPr>
          <w:sz w:val="28"/>
          <w:szCs w:val="28"/>
        </w:rPr>
        <w:t>єкта господарювання за тимчасове користування місцями розташування рекламних засобів або зі сплати штрафних санкцій за несвоєчасну оплату тимчасового користування місцями розташування рекламних засобів за існуючи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 разі заміни розповсюджувачем зовнішньої реклами соціальної реклами, розміщеної згідно з погодженим робочою групою макетом, на рекламу,  яка має на меті отримання прибутку,  припиняється звільнення його від плати за тимчасове користування місцем розташування рекламного засобу з моменту даної зам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 містобудування та архітектури відповідно до заяви розповсюджувача зовнішньої реклами та погодженого  робочою групою макету надає заявнику вмотивоване повідомлення. В разі позитивного вирішення питання направляє інформаційну довідку до відділу економіки, комунального майна та землі з визначенням строку розміщення, виду рекламного засобу, кількості рекламних засобів та площин рекламних засобів, на яких планується розмістити соціальну рекламу, для врахування  звільнення від оплати розповсюджувача зовнішньої реклам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6. Розповсюджувач зовнішньої реклами зобов</w:t>
      </w:r>
      <w:r>
        <w:rPr>
          <w:rFonts w:eastAsia="DejaVu Sans" w:cs="Droid Sans" w:ascii="Droid Sans" w:hAnsi="Droid Sans"/>
          <w:sz w:val="28"/>
          <w:szCs w:val="28"/>
        </w:rPr>
        <w:t>´</w:t>
      </w:r>
      <w:r>
        <w:rPr>
          <w:sz w:val="28"/>
          <w:szCs w:val="28"/>
        </w:rPr>
        <w:t>язаний протягом трьох днів після закінчення терміну розміщення соціальної реклами за власний рахунок забезпечити фонування інформаціійного поля рекламного засобу покриттям світло-блакитного кольору.”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. Відповідальність  за виконання  рішення покласти на першого заступника міського голови з питань діяльності виконавчих органів ради Пуляєва П.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0:59Z</dcterms:created>
  <dc:creator>Nikulina </dc:creator>
  <dc:description/>
  <dc:language>en-US</dc:language>
  <cp:lastModifiedBy/>
  <cp:lastPrinted>2015-05-15T10:20:00Z</cp:lastPrinted>
  <cp:revision>0</cp:revision>
  <dc:subject/>
  <dc:title/>
</cp:coreProperties>
</file>