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38835433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Times New Roman" w:cs="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____74___   </w:t>
      </w:r>
      <w:r>
        <w:rPr/>
        <w:t>сесії</w:t>
      </w:r>
      <w:r>
        <w:rPr>
          <w:lang w:val="ru-RU"/>
        </w:rPr>
        <w:t xml:space="preserve"> _______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28.05.2015 р</w:t>
      </w:r>
      <w:r>
        <w:rPr/>
        <w:t xml:space="preserve">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none"/>
          <w:lang w:val="ru-RU"/>
        </w:rPr>
        <w:t>1372/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сесії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міської ради від 26.02.2015р. </w:t>
      </w: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sz w:val="28"/>
          <w:szCs w:val="28"/>
        </w:rPr>
        <w:t>1288/71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 xml:space="preserve">Про затвердження переліку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ї власності міста, як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лягають приватизації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еруючись п. 30 ст. 26 Закону України «Про місцеве самоврядування в Україні»,  відповідно до ст. 7 Закону України «Про приватизацію невеликих державних підприємств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оповнити  Перелік   об'єктів   комунальної   власності   міста, які підлягають приватизації,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з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атвердженог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ішенням сесії міської ради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 від  26.02.2015р.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№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>1288/71,  наступним змістом, а саме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3970"/>
        <w:gridCol w:w="1803"/>
        <w:gridCol w:w="2762"/>
      </w:tblGrid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'єкта, адреса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риватизації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приватизації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ід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val="ru-RU"/>
              </w:rPr>
              <w:t>'ї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зні залізничні колії за адресою м. Каховка, пров. Трубний, 9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аукціон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 Використовувати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'</w:t>
            </w:r>
            <w:r>
              <w:rPr>
                <w:sz w:val="24"/>
                <w:szCs w:val="24"/>
                <w:lang w:val="ru-RU" w:bidi="ar-SA"/>
              </w:rPr>
              <w:t>єк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ідповідно до функціо- нального призначення;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 утримувати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'</w:t>
            </w:r>
            <w:r>
              <w:rPr>
                <w:sz w:val="24"/>
                <w:szCs w:val="24"/>
                <w:lang w:val="ru-RU" w:bidi="ar-SA"/>
              </w:rPr>
              <w:t>єкт продажу та прилеглу територію в належному санітарно-технічному стані;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 забезпечувати вільний доступ обслуговуючих служб до комунікацій загального користування;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 оформити правоустановчий документ на земельну ділянку на протязі  6 місяців після приватизації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Відповідальність 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 xml:space="preserve">.  Контроль   за   виконанням   покласти  на постійну депутатську комісію з питань  містобудування, земельних відносин, приватизації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та  використанням майна територіальної громади міста (Філіпчук О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Міський голова                                                           О.П. Карасевич</w:t>
      </w:r>
    </w:p>
    <w:sectPr>
      <w:type w:val="nextPage"/>
      <w:pgSz w:w="11906" w:h="16838"/>
      <w:pgMar w:left="1770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4:23Z</dcterms:created>
  <dc:creator/>
  <dc:description/>
  <dc:language>en-US</dc:language>
  <cp:lastModifiedBy/>
  <cp:lastPrinted>2015-05-06T10:20:00Z</cp:lastPrinted>
  <cp:revision>0</cp:revision>
  <dc:subject/>
  <dc:title/>
</cp:coreProperties>
</file>