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5536296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Liberation Serif;Times New Roman" w:cs="Liberation Serif;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>
          <w:rFonts w:eastAsia="Liberation Serif;Times New Roman" w:cs="Liberation Serif;Times New Roman"/>
          <w:lang w:val="ru-RU"/>
        </w:rPr>
        <w:t xml:space="preserve">       </w:t>
      </w:r>
      <w:r>
        <w:rPr>
          <w:lang w:val="ru-RU"/>
        </w:rPr>
        <w:t xml:space="preserve">___74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28.05.2015 р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none"/>
          <w:lang w:val="ru-RU"/>
        </w:rPr>
        <w:t>1373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дачу на баланс ОСББ</w:t>
        <w:br/>
        <w:t>“Круглий будинок — 2” підв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  листи   відділу   культури   міської   ради  від 06.05.2015р. № 105/01-19 та ОСББ “Круглий будинок — 2”  від 06.05.2015р. № 15, відповідно до п. 31 ч. 1 ст. 26, ч. 5 ст. 60  Закону України “Про місцеве самоврядування в Україні”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. Передати з балансу відділу культури міської ради на баланс ОСББ “Круглий будинок — 2” підвальне приміщення за адресою м. Каховка, вул. К. Лібкнехта, 128-А загальною площею 262,36 кв.м первісною (балансовою)  вартістю   119036,14 грн., залишковою вартістю 89132,99 грн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ідділу культури міської ради та ОСББ “Круглий будинок — 2” скласти акт приймання-передачі комунального майна відповідно до чинного законодавства.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 Відповідальність    за    виконання     цього   рішення    покласти   на заступника    міського    голови   з питань діяльності виконавчих органів ради Орєхова І.М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 xml:space="preserve">.  Контроль   за   виконанням   покласти  на постійну депутатську комісію з питань  містобудування, земельних відносин, приватизації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та  використанням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Міський голова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54Z</dcterms:created>
  <dc:creator/>
  <dc:description/>
  <dc:language>en-US</dc:language>
  <cp:lastModifiedBy/>
  <cp:lastPrinted>2015-05-14T14:16:00Z</cp:lastPrinted>
  <cp:revision>0</cp:revision>
  <dc:subject/>
  <dc:title/>
</cp:coreProperties>
</file>