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3.06.2013          №8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льового фонд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firstLine="6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вирішення питань соціально – економічного та культурного розвитку міста, відповідно до підпункту  3.1.8.  пункту 3 Положення про цільовий фонд  для вирішення питань соціально – економічного та культурного розвитку міста від 30.01.2007р. №164/14, затвердженого рішенням міської ради з послідуюч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Фінансовому   управлінню  ( Гаврилюк К.Я.)  перерахувати  з цільового    фонду    міської   ради   головному розпоряднику     коштів – виконавчому  комітету  Каховської міської ради   кошти в    сумі  552грн. 00коп. (п’ятсот п»ятдесят дві грн. 00 коп.)  для  оплати  послуг з розміщення термінового оголошення в інформаційному бюлетені «Вісник Державних Закупівель» № 82/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 . Відділу     бухгалтерського    обліку  та   звітності   здійснити  оплату в    сумі  552грн. 00коп. (п’ятсот п»ятдесят дві грн. 00 коп.)    послуг з розміщення термінового оголошення в інформаційному бюлетені «Вісник Державних Закупівель» № 82/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нтроль   за  виконанням    цього    розпорядження   покласти   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cp:keywords/>
  <dc:language>en-US</dc:language>
  <cp:lastModifiedBy>Лариса</cp:lastModifiedBy>
  <cp:lastPrinted>2013-06-03T11:21:00Z</cp:lastPrinted>
  <dcterms:modified xsi:type="dcterms:W3CDTF">2013-06-03T10:21:00Z</dcterms:modified>
  <cp:revision>75</cp:revision>
  <dc:subject/>
  <dc:title>                                                          </dc:title>
</cp:coreProperties>
</file>