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3418172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___74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28.05.2015 р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               №  </w:t>
      </w:r>
      <w:r>
        <w:rPr>
          <w:u w:val="none"/>
          <w:lang w:val="ru-RU"/>
        </w:rPr>
        <w:t>1374/74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ї та прийманн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ачу житлового будинку за адрес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Каховка, вул. Мелітопольська, 1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Розглянувши звернення ОСББ “Мелітопольська, 182” від 07.05.2015р., відповідно до статті 60 Закону України “Про місцеве самоврядування в Україні”, статті 11 Закону України “Про об'єднання співвласників багатоквартирного будинку” та керуючись пунктами 3, 4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, міська 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 Передати житловий будинок за адресою м. Каховка, вул. Мелітопольська, 182 з балансу КП “Каховська керуюча компанія” на баланс ОСББ “Мелітопольська, 182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2</w:t>
      </w:r>
      <w:r>
        <w:rPr>
          <w:sz w:val="26"/>
          <w:szCs w:val="26"/>
        </w:rPr>
        <w:t>. Створити та затвердити склад комісії (далі — Комісія) з приймання-передачі багатоквартирного житлового будинку за адресою м. Каховка, вул. Мелітопольска, 182 з балансу КП “Каховська керуюча компанія” на баланс ОСББ “Мелітопольська, 182” (додається)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3. Голові Комісії (Мартинова Л.О.) та директору КП “Каховська керуюча компанія” (Гордієнко С.І.) організувати обстеження технічного стану будинку, складання акту приймання-передачі об'єкту з балансу на баланс та надати один примірник акту до відділу економіки, комунального майна та землі 30.06.2015р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4. </w:t>
      </w:r>
      <w:r>
        <w:rPr>
          <w:sz w:val="26"/>
          <w:szCs w:val="26"/>
        </w:rPr>
        <w:t>Датою передачі житлового комплексу з балансу на баланс є дата підписання акта приймання-передач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5.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>. Контроль   за   виконанням    цього   рішення  покласти на постійну комісію з питань  містобудування,  земельних  відносин, приватизації  та   використання  майна територіальної громади міста (Філіпчук О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Міський голова                                 О.П. Карасевич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 w:cs="Times New Roman"/>
          <w:sz w:val="26"/>
          <w:szCs w:val="26"/>
          <w:u w:val="none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 xml:space="preserve">багатоквартирного житлового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будинку за адресою м. Каховка, вул. Мелітопольська, 182  з балансу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 на баланс ОСББ “Мелітопольска, 182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  <w:t xml:space="preserve">Голова правління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СББ “Мелітопольска, 182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артинова Л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ББ “Мелітопольска, 182”                             Костенко Ю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компанія”                                                            Гордієнко С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рмпанія”       </w:t>
        <w:tab/>
        <w:t xml:space="preserve">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Зайченко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 ради                                О.А. Гончаров</w:t>
      </w:r>
    </w:p>
    <w:sectPr>
      <w:type w:val="nextPage"/>
      <w:pgSz w:w="11906" w:h="16838"/>
      <w:pgMar w:left="178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22Z</dcterms:created>
  <dc:creator/>
  <dc:description/>
  <dc:language>en-US</dc:language>
  <cp:lastModifiedBy/>
  <cp:lastPrinted>2014-04-03T15:52:00Z</cp:lastPrinted>
  <cp:revision>0</cp:revision>
  <dc:subject/>
  <dc:title/>
</cp:coreProperties>
</file>