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5.2pt;width:41.65pt;height:52.75pt;mso-wrap-distance-left:9.05pt;mso-wrap-distance-right:9.05pt;mso-position-horizontal-relative:text;mso-position-vertical-relative:text" filled="t" fillcolor="#FFFFFF" o:ole="">
            <v:imagedata r:id="rId3" o:title=""/>
            <w10:wrap type="topAndBottom"/>
          </v:shape>
          <o:OLEObject Type="Embed" ProgID="" ShapeID="ole_rId2" DrawAspect="Content" ObjectID="_1201815152"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_74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rPr>
            </w:pPr>
            <w:r>
              <w:rPr>
                <w:b w:val="false"/>
                <w:sz w:val="26"/>
                <w:szCs w:val="26"/>
              </w:rPr>
              <w:t>28.05.2015 р.</w:t>
            </w:r>
          </w:p>
        </w:tc>
        <w:tc>
          <w:tcPr>
            <w:tcW w:w="3096" w:type="dxa"/>
            <w:tcBorders/>
          </w:tcPr>
          <w:p>
            <w:pPr>
              <w:pStyle w:val="Style16"/>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b w:val="false"/>
                <w:sz w:val="26"/>
                <w:szCs w:val="26"/>
                <w:shd w:fill="auto" w:val="clear"/>
              </w:rPr>
              <w:t>1377/74</w:t>
            </w:r>
          </w:p>
        </w:tc>
      </w:tr>
    </w:tbl>
    <w:p>
      <w:pPr>
        <w:pStyle w:val="Normal"/>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земельних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ділянок в оренду </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
        <w:tabs>
          <w:tab w:val="clear" w:pos="709"/>
          <w:tab w:val="left" w:pos="360" w:leader="none"/>
          <w:tab w:val="left" w:pos="720" w:leader="none"/>
          <w:tab w:val="left" w:pos="9540" w:leader="none"/>
        </w:tabs>
        <w:ind w:left="-180" w:right="-129" w:hanging="0"/>
        <w:rPr/>
      </w:pPr>
      <w:r>
        <w:rPr>
          <w:szCs w:val="28"/>
        </w:rPr>
        <w:tab/>
        <w:tab/>
        <w:t xml:space="preserve">Розглянувши клопотання Товариства з обмеженою відповідальністю “Геліос-1” про затвердження проекту землеустрою щодо відведення земельної ділянки на умовах оренди, витяги з Державного земельного кадастру про власника земельних ділянок, клопотання Релігійної громади церкви християн Віри Євангельської “Велике Доручення” про затвердження проекту землеустрою щодо відведення земельної ділянки в постійне користування, клопотання громадянина Туреччини Кардаш Кенана про затвердження проекту землеустрою щодо відведення земельної ділянки на умовах оренди, керуючись статтями 12, 79–1, 92, 123, 124, 186 Земельного кодексу України, статтями 25, 50, Закону України «Про землеустрій»,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
        <w:tabs>
          <w:tab w:val="clear" w:pos="709"/>
          <w:tab w:val="left" w:pos="360" w:leader="none"/>
          <w:tab w:val="left" w:pos="720" w:leader="none"/>
          <w:tab w:val="left" w:pos="9540" w:leader="none"/>
        </w:tabs>
        <w:ind w:left="-180" w:right="-129" w:hanging="0"/>
        <w:rPr/>
      </w:pPr>
      <w:r>
        <w:rPr/>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ab/>
        <w:t>1. Затвердити проект землеустрою щодо відведення земельної ділянки на умовах оренди та надати ТОВ “Геліос-1” в оренду земельну ділянку площею 0,3392 га,, кадастровий номер: 6510400000:06:003:0045,  розташовану за адресою: Херсонська область, м. Каховка, Чаплинське шосе,11 для будівництва та обслуговування цеху по утримуванню курей-несучок за рахунок землекористувача ТОВ “Геліос-1”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ab/>
        <w:t>2. Надати ТОВ “Геліос-1” в оренду земельну ділянку,площею 1,0388 га, кадастровий номер: 6510400000:05:010:0035, розташовану за адресою: Херсонська область, м. Каховка, вул. Мелітопольська, 11б для обслуговування частини автотракторного парку за рахунок землекористувача ТОВ “Геліос-1”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lang w:val="uk-UA"/>
        </w:rPr>
        <w:tab/>
        <w:tab/>
        <w:t xml:space="preserve">3.Доручити міському голові Карасевичу О.П. </w:t>
      </w:r>
      <w:r>
        <w:rPr>
          <w:sz w:val="28"/>
          <w:szCs w:val="28"/>
          <w:shd w:fill="auto" w:val="clear"/>
          <w:lang w:val="uk-UA"/>
        </w:rPr>
        <w:t>укласти від імені Каховської міської ради з заявниками договори оренди вказаних земельних ділянок на затверджених умовах.</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ab/>
        <w:t>4.  Затвердити проект землеустрою щодо відведення земельної ділянки в постійне користування та надати Релігійній громаді церкви християн Віри Євангельської “Велике Доручення”  в постійне користування земельну ділянку, кадастровий номер: 6510400000:01:001:0942, площею 0,6699 га, розташовану за адресою: м. Каховка, вул. Мелітопольська, 58 для обслуговування християнського центру за рахунок земель землекористувача - орендаря Релігійної громади церкви християн Віри Євангельської “Велике Доручення” на землях житлової та громадської забудови  Каховської міської ради.</w:t>
      </w:r>
    </w:p>
    <w:p>
      <w:pPr>
        <w:pStyle w:val="Normal"/>
        <w:tabs>
          <w:tab w:val="clear" w:pos="709"/>
          <w:tab w:val="left" w:pos="360" w:leader="none"/>
          <w:tab w:val="left" w:pos="720" w:leader="none"/>
          <w:tab w:val="left" w:pos="9540" w:leader="none"/>
        </w:tabs>
        <w:ind w:left="-180" w:right="-129" w:hanging="0"/>
        <w:jc w:val="both"/>
        <w:rPr>
          <w:sz w:val="28"/>
          <w:szCs w:val="28"/>
        </w:rPr>
      </w:pPr>
      <w:r>
        <w:rPr>
          <w:sz w:val="28"/>
          <w:szCs w:val="28"/>
          <w:shd w:fill="auto" w:val="clear"/>
          <w:lang w:val="uk-UA"/>
        </w:rPr>
        <w:tab/>
        <w:tab/>
        <w:t>5. Затвердити проект землеустрою щодо відведення земельної ділянки на умовах оренди та надати громадянину Туреччини Кардашу Кенану в оренду земельну ділянку площею 0,6794 га, кадастровий номер: 6510400000:06:003:0059,  розташовану за адресою: Херсонська область, м. Каховка, провулок Трубний, 1а для обслуговування комплексу виробничої бази за рахунок землекористувача Попова О.І.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rPr>
        <w:tab/>
        <w:tab/>
        <w:t xml:space="preserve">6. </w:t>
      </w:r>
      <w:r>
        <w:rPr>
          <w:sz w:val="28"/>
          <w:szCs w:val="28"/>
          <w:lang w:val="uk-UA"/>
        </w:rPr>
        <w:t xml:space="preserve">ТОВ “Геліос-1”, </w:t>
      </w:r>
      <w:r>
        <w:rPr>
          <w:sz w:val="28"/>
          <w:szCs w:val="28"/>
          <w:shd w:fill="auto" w:val="clear"/>
          <w:lang w:val="uk-UA"/>
        </w:rPr>
        <w:t xml:space="preserve">Релігійній громаді церкви християн Віри Євангельської “Велике Доручення”, громадянину Туреччини Кардашу Кенану </w:t>
      </w:r>
      <w:r>
        <w:rPr>
          <w:sz w:val="28"/>
          <w:szCs w:val="28"/>
          <w:lang w:val="uk-UA"/>
        </w:rPr>
        <w:t xml:space="preserve">в місячний термін </w:t>
      </w:r>
      <w:r>
        <w:rPr>
          <w:sz w:val="28"/>
          <w:szCs w:val="28"/>
        </w:rPr>
        <w:t>оформити у встановленому законодавством порядку документи, що підтверджують право оренди, та право постійного користування земельної ділянки (статті 125, 126 Земельного кодексу Україн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ab/>
        <w:t>7. Відповідальність за виконання цього рішення покласти на секретаря міської ради Гончарова О.А.</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 xml:space="preserve">   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dcterms:modified xsi:type="dcterms:W3CDTF">2015-05-19T11:51:26Z</dcterms:modified>
  <cp:revision>2</cp:revision>
  <dc:subject/>
  <dc:title/>
</cp:coreProperties>
</file>